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Bariol;﷽﷽﷽﷽﷽﷽﷽﷽" w:hAnsi="Bariol;﷽﷽﷽﷽﷽﷽﷽﷽" w:eastAsia="Avenir;﷽﷽﷽﷽﷽﷽﷽﷽" w:cs="Arial"/>
          <w:b/>
          <w:b/>
          <w:color w:val="00BC70"/>
          <w:sz w:val="32"/>
          <w:szCs w:val="32"/>
        </w:rPr>
      </w:pPr>
      <w:r>
        <w:rPr>
          <w:rFonts w:eastAsia="Avenir;﷽﷽﷽﷽﷽﷽﷽﷽" w:cs="Arial" w:ascii="Bariol;﷽﷽﷽﷽﷽﷽﷽﷽" w:hAnsi="Bariol;﷽﷽﷽﷽﷽﷽﷽﷽"/>
          <w:b/>
          <w:color w:val="00BC70"/>
          <w:sz w:val="32"/>
          <w:szCs w:val="32"/>
        </w:rPr>
      </w:r>
    </w:p>
    <w:p>
      <w:pPr>
        <w:pStyle w:val="Normal"/>
        <w:pBdr/>
        <w:spacing w:lineRule="auto" w:line="240" w:before="0" w:after="0"/>
        <w:jc w:val="center"/>
        <w:rPr>
          <w:rFonts w:ascii="Bariol;﷽﷽﷽﷽﷽﷽﷽﷽" w:hAnsi="Bariol;﷽﷽﷽﷽﷽﷽﷽﷽" w:eastAsia="Avenir;﷽﷽﷽﷽﷽﷽﷽﷽" w:cs="Arial"/>
          <w:b/>
          <w:b/>
          <w:color w:val="00BC70"/>
          <w:sz w:val="32"/>
          <w:szCs w:val="32"/>
        </w:rPr>
      </w:pPr>
      <w:bookmarkStart w:id="0" w:name="_Hlk56586921"/>
      <w:bookmarkEnd w:id="0"/>
      <w:r>
        <w:rPr>
          <w:rFonts w:eastAsia="Avenir;﷽﷽﷽﷽﷽﷽﷽﷽" w:cs="Arial" w:ascii="Bariol;﷽﷽﷽﷽﷽﷽﷽﷽" w:hAnsi="Bariol;﷽﷽﷽﷽﷽﷽﷽﷽"/>
          <w:b/>
          <w:color w:val="00BC70"/>
          <w:sz w:val="32"/>
          <w:szCs w:val="32"/>
        </w:rPr>
        <w:t xml:space="preserve">EXTREME E PARTNERS WITH SNTV </w:t>
      </w:r>
    </w:p>
    <w:p>
      <w:pPr>
        <w:pStyle w:val="Normal"/>
        <w:pBdr/>
        <w:spacing w:lineRule="auto" w:line="240" w:before="0" w:after="0"/>
        <w:rPr>
          <w:rFonts w:ascii="Bariol;﷽﷽﷽﷽﷽﷽﷽﷽" w:hAnsi="Bariol;﷽﷽﷽﷽﷽﷽﷽﷽" w:eastAsia="Avenir;﷽﷽﷽﷽﷽﷽﷽﷽" w:cs="Arial"/>
          <w:b/>
          <w:b/>
          <w:color w:val="00BC70"/>
          <w:sz w:val="32"/>
          <w:szCs w:val="32"/>
        </w:rPr>
      </w:pPr>
      <w:r>
        <w:rPr>
          <w:rFonts w:eastAsia="Avenir;﷽﷽﷽﷽﷽﷽﷽﷽" w:cs="Arial" w:ascii="Bariol;﷽﷽﷽﷽﷽﷽﷽﷽" w:hAnsi="Bariol;﷽﷽﷽﷽﷽﷽﷽﷽"/>
          <w:b/>
          <w:color w:val="00BC70"/>
          <w:sz w:val="32"/>
          <w:szCs w:val="32"/>
        </w:rPr>
      </w:r>
    </w:p>
    <w:p>
      <w:pPr>
        <w:pStyle w:val="Normal"/>
        <w:pBdr/>
        <w:spacing w:lineRule="auto" w:line="240" w:before="0" w:after="0"/>
        <w:rPr>
          <w:rFonts w:ascii="Bariol;﷽﷽﷽﷽﷽﷽﷽﷽" w:hAnsi="Bariol;﷽﷽﷽﷽﷽﷽﷽﷽" w:eastAsia="Avenir;﷽﷽﷽﷽﷽﷽﷽﷽" w:cs="Arial"/>
          <w:b/>
          <w:b/>
          <w:color w:val="00BD6F"/>
          <w:sz w:val="21"/>
          <w:szCs w:val="20"/>
        </w:rPr>
      </w:pPr>
      <w:r>
        <w:rPr>
          <w:rFonts w:eastAsia="Avenir;﷽﷽﷽﷽﷽﷽﷽﷽" w:cs="Arial" w:ascii="Bariol;﷽﷽﷽﷽﷽﷽﷽﷽" w:hAnsi="Bariol;﷽﷽﷽﷽﷽﷽﷽﷽"/>
          <w:b/>
          <w:color w:val="00BD6F"/>
          <w:sz w:val="21"/>
          <w:szCs w:val="20"/>
        </w:rPr>
      </w:r>
    </w:p>
    <w:p>
      <w:pPr>
        <w:pStyle w:val="Normal"/>
        <w:spacing w:lineRule="auto" w:line="240" w:before="0" w:after="0"/>
        <w:rPr>
          <w:rFonts w:ascii="Bariol;﷽﷽﷽﷽﷽﷽﷽﷽" w:hAnsi="Bariol;﷽﷽﷽﷽﷽﷽﷽﷽" w:eastAsia="Times New Roman" w:cs="Arial"/>
          <w:bCs/>
          <w:color w:val="000000"/>
          <w:sz w:val="24"/>
          <w:szCs w:val="24"/>
        </w:rPr>
      </w:pPr>
      <w:r>
        <w:rPr>
          <w:rFonts w:eastAsia="Times New Roman" w:cs="Arial" w:ascii="Bariol;﷽﷽﷽﷽﷽﷽﷽﷽" w:hAnsi="Bariol;﷽﷽﷽﷽﷽﷽﷽﷽"/>
          <w:b/>
          <w:bCs/>
          <w:color w:val="00FF99"/>
          <w:sz w:val="24"/>
          <w:szCs w:val="24"/>
        </w:rPr>
        <w:t>1 February 2020, London:</w:t>
      </w:r>
      <w:r>
        <w:rPr>
          <w:rFonts w:eastAsia="Times New Roman" w:cs="Arial" w:ascii="Bariol;﷽﷽﷽﷽﷽﷽﷽﷽" w:hAnsi="Bariol;﷽﷽﷽﷽﷽﷽﷽﷽"/>
          <w:b/>
          <w:bCs/>
          <w:color w:val="000000"/>
          <w:sz w:val="24"/>
          <w:szCs w:val="24"/>
        </w:rPr>
        <w:t> </w:t>
      </w:r>
      <w:r>
        <w:rPr>
          <w:rFonts w:eastAsia="Times New Roman" w:cs="Arial" w:ascii="Bariol;﷽﷽﷽﷽﷽﷽﷽﷽" w:hAnsi="Bariol;﷽﷽﷽﷽﷽﷽﷽﷽"/>
          <w:bCs/>
          <w:color w:val="000000"/>
          <w:sz w:val="24"/>
          <w:szCs w:val="24"/>
        </w:rPr>
        <w:t xml:space="preserve">Extreme E, the electric off-road racing series, has partnered with SNTV, </w:t>
      </w:r>
      <w:r>
        <w:rPr>
          <w:rFonts w:cs="Bariol;﷽﷽﷽﷽﷽﷽﷽﷽" w:ascii="Bariol;﷽﷽﷽﷽﷽﷽﷽﷽" w:hAnsi="Bariol;﷽﷽﷽﷽﷽﷽﷽﷽"/>
          <w:sz w:val="24"/>
          <w:szCs w:val="24"/>
          <w:highlight w:val="white"/>
        </w:rPr>
        <w:t>the world’s leading sports news video provider</w:t>
      </w:r>
      <w:r>
        <w:rPr>
          <w:rFonts w:eastAsia="Times New Roman" w:cs="Arial" w:ascii="Bariol;﷽﷽﷽﷽﷽﷽﷽﷽" w:hAnsi="Bariol;﷽﷽﷽﷽﷽﷽﷽﷽"/>
          <w:bCs/>
          <w:color w:val="000000"/>
          <w:sz w:val="24"/>
          <w:szCs w:val="24"/>
        </w:rPr>
        <w:t xml:space="preserve">, to share its innovative sporting product with a global audience. </w:t>
      </w:r>
    </w:p>
    <w:p>
      <w:pPr>
        <w:pStyle w:val="Normal"/>
        <w:spacing w:lineRule="auto" w:line="240" w:before="0" w:after="0"/>
        <w:rPr>
          <w:rFonts w:ascii="Bariol;﷽﷽﷽﷽﷽﷽﷽﷽" w:hAnsi="Bariol;﷽﷽﷽﷽﷽﷽﷽﷽" w:eastAsia="Times New Roman" w:cs="Arial"/>
          <w:bCs/>
          <w:color w:val="000000"/>
          <w:sz w:val="24"/>
          <w:szCs w:val="24"/>
        </w:rPr>
      </w:pPr>
      <w:r>
        <w:rPr>
          <w:rFonts w:eastAsia="Times New Roman" w:cs="Arial" w:ascii="Bariol;﷽﷽﷽﷽﷽﷽﷽﷽" w:hAnsi="Bariol;﷽﷽﷽﷽﷽﷽﷽﷽"/>
          <w:bCs/>
          <w:color w:val="000000"/>
          <w:sz w:val="24"/>
          <w:szCs w:val="24"/>
        </w:rPr>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Arial" w:ascii="Bariol;﷽﷽﷽﷽﷽﷽﷽﷽" w:hAnsi="Bariol;﷽﷽﷽﷽﷽﷽﷽﷽"/>
          <w:bCs/>
          <w:color w:val="000000"/>
          <w:sz w:val="24"/>
          <w:szCs w:val="24"/>
        </w:rPr>
        <w:t xml:space="preserve">For the last 24 years, SNTV has worked with federations, sports organisations and brands to provide world-class sports video news and highlights to global broadcasters and digital publishers. It is now bringing its extensive production expertise and distribution network to Extreme E. </w:t>
      </w:r>
    </w:p>
    <w:p>
      <w:pPr>
        <w:pStyle w:val="Normal"/>
        <w:spacing w:lineRule="auto" w:line="240" w:before="0" w:after="0"/>
        <w:rPr>
          <w:rFonts w:ascii="Bariol;﷽﷽﷽﷽﷽﷽﷽﷽" w:hAnsi="Bariol;﷽﷽﷽﷽﷽﷽﷽﷽" w:eastAsia="Times New Roman" w:cs="Arial"/>
          <w:bCs/>
          <w:color w:val="000000"/>
          <w:sz w:val="24"/>
          <w:szCs w:val="24"/>
          <w:lang w:eastAsia="en-GB"/>
        </w:rPr>
      </w:pPr>
      <w:r>
        <w:rPr>
          <w:rFonts w:eastAsia="Times New Roman" w:cs="Arial" w:ascii="Bariol;﷽﷽﷽﷽﷽﷽﷽﷽" w:hAnsi="Bariol;﷽﷽﷽﷽﷽﷽﷽﷽"/>
          <w:bCs/>
          <w:color w:val="000000"/>
          <w:sz w:val="24"/>
          <w:szCs w:val="24"/>
          <w:lang w:eastAsia="en-GB"/>
        </w:rPr>
      </w:r>
    </w:p>
    <w:p>
      <w:pPr>
        <w:pStyle w:val="Normal"/>
        <w:spacing w:lineRule="auto" w:line="240" w:before="0" w:after="0"/>
        <w:rPr>
          <w:rFonts w:ascii="Bariol;﷽﷽﷽﷽﷽﷽﷽﷽" w:hAnsi="Bariol;﷽﷽﷽﷽﷽﷽﷽﷽" w:eastAsia="Times New Roman" w:cs="Arial"/>
          <w:color w:val="000000"/>
          <w:sz w:val="24"/>
          <w:szCs w:val="24"/>
        </w:rPr>
      </w:pPr>
      <w:r>
        <w:rPr>
          <w:rFonts w:eastAsia="Times New Roman" w:cs="Arial" w:ascii="Bariol;﷽﷽﷽﷽﷽﷽﷽﷽" w:hAnsi="Bariol;﷽﷽﷽﷽﷽﷽﷽﷽"/>
          <w:b/>
          <w:bCs/>
          <w:color w:val="000000"/>
          <w:sz w:val="24"/>
          <w:szCs w:val="24"/>
        </w:rPr>
        <w:t>Ali Russell, Chief Marketing Officer at Extreme E, said:</w:t>
      </w:r>
      <w:r>
        <w:rPr>
          <w:rFonts w:eastAsia="Times New Roman" w:cs="Arial" w:ascii="Bariol;﷽﷽﷽﷽﷽﷽﷽﷽" w:hAnsi="Bariol;﷽﷽﷽﷽﷽﷽﷽﷽"/>
          <w:color w:val="000000"/>
          <w:sz w:val="24"/>
          <w:szCs w:val="24"/>
        </w:rPr>
        <w:t xml:space="preserve"> “SNTV is a partner that will help give Extreme E global reach and exposure through its connections and expertise. Not only will they support sharing the racing action, they will use hybrid storytelling to share a wide variety of content the series has to offer.</w:t>
      </w:r>
    </w:p>
    <w:p>
      <w:pPr>
        <w:pStyle w:val="Normal"/>
        <w:spacing w:lineRule="auto" w:line="240" w:before="0" w:after="0"/>
        <w:rPr>
          <w:rFonts w:ascii="Bariol;﷽﷽﷽﷽﷽﷽﷽﷽" w:hAnsi="Bariol;﷽﷽﷽﷽﷽﷽﷽﷽" w:eastAsia="Times New Roman" w:cs="Arial"/>
          <w:color w:val="000000"/>
          <w:sz w:val="24"/>
          <w:szCs w:val="24"/>
        </w:rPr>
      </w:pPr>
      <w:r>
        <w:rPr>
          <w:rFonts w:eastAsia="Times New Roman" w:cs="Arial" w:ascii="Bariol;﷽﷽﷽﷽﷽﷽﷽﷽" w:hAnsi="Bariol;﷽﷽﷽﷽﷽﷽﷽﷽"/>
          <w:color w:val="000000"/>
          <w:sz w:val="24"/>
          <w:szCs w:val="24"/>
        </w:rPr>
      </w:r>
    </w:p>
    <w:p>
      <w:pPr>
        <w:pStyle w:val="Normal"/>
        <w:spacing w:lineRule="auto" w:line="240" w:before="0" w:after="0"/>
        <w:rPr>
          <w:rFonts w:ascii="Bariol;﷽﷽﷽﷽﷽﷽﷽﷽" w:hAnsi="Bariol;﷽﷽﷽﷽﷽﷽﷽﷽" w:eastAsia="Times New Roman" w:cs="Arial"/>
          <w:color w:val="000000"/>
          <w:sz w:val="24"/>
          <w:szCs w:val="24"/>
        </w:rPr>
      </w:pPr>
      <w:r>
        <w:rPr>
          <w:rFonts w:eastAsia="Times New Roman" w:cs="Arial" w:ascii="Bariol;﷽﷽﷽﷽﷽﷽﷽﷽" w:hAnsi="Bariol;﷽﷽﷽﷽﷽﷽﷽﷽"/>
          <w:color w:val="000000"/>
          <w:sz w:val="24"/>
          <w:szCs w:val="24"/>
        </w:rPr>
        <w:t>“</w:t>
      </w:r>
      <w:r>
        <w:rPr>
          <w:rFonts w:eastAsia="Times New Roman" w:cs="Arial" w:ascii="Bariol;﷽﷽﷽﷽﷽﷽﷽﷽" w:hAnsi="Bariol;﷽﷽﷽﷽﷽﷽﷽﷽"/>
          <w:color w:val="000000"/>
          <w:sz w:val="24"/>
          <w:szCs w:val="24"/>
        </w:rPr>
        <w:t xml:space="preserve">In Season 1 there are five races so it is important to continue the momentum of the championship even when we aren’t racing and draw people’s attention to all aspects of the series including Legacy Programmes, driver and team profiling and the championship’s floating centrepiece, the St. Helena, which not only transports all the equipment, but will also be home to scientific research.” </w:t>
      </w:r>
    </w:p>
    <w:p>
      <w:pPr>
        <w:pStyle w:val="Normal"/>
        <w:spacing w:lineRule="auto" w:line="240" w:before="0" w:after="0"/>
        <w:rPr>
          <w:rFonts w:ascii="Bariol;﷽﷽﷽﷽﷽﷽﷽﷽" w:hAnsi="Bariol;﷽﷽﷽﷽﷽﷽﷽﷽" w:eastAsia="Times New Roman" w:cs="Arial"/>
          <w:bCs/>
          <w:color w:val="000000"/>
          <w:sz w:val="24"/>
          <w:szCs w:val="24"/>
        </w:rPr>
      </w:pPr>
      <w:r>
        <w:rPr>
          <w:rFonts w:eastAsia="Times New Roman" w:cs="Arial" w:ascii="Bariol;﷽﷽﷽﷽﷽﷽﷽﷽" w:hAnsi="Bariol;﷽﷽﷽﷽﷽﷽﷽﷽"/>
          <w:bCs/>
          <w:color w:val="000000"/>
          <w:sz w:val="24"/>
          <w:szCs w:val="24"/>
        </w:rPr>
      </w:r>
    </w:p>
    <w:p>
      <w:pPr>
        <w:pStyle w:val="Normal"/>
        <w:spacing w:lineRule="auto" w:line="240" w:before="0" w:after="0"/>
        <w:rPr>
          <w:rFonts w:ascii="Bariol;﷽﷽﷽﷽﷽﷽﷽﷽" w:hAnsi="Bariol;﷽﷽﷽﷽﷽﷽﷽﷽" w:eastAsia="Times New Roman" w:cs="Arial"/>
          <w:bCs/>
          <w:color w:val="000000"/>
          <w:sz w:val="24"/>
          <w:szCs w:val="24"/>
        </w:rPr>
      </w:pPr>
      <w:r>
        <w:rPr>
          <w:rFonts w:eastAsia="Times New Roman" w:cs="Arial" w:ascii="Bariol;﷽﷽﷽﷽﷽﷽﷽﷽" w:hAnsi="Bariol;﷽﷽﷽﷽﷽﷽﷽﷽"/>
          <w:bCs/>
          <w:color w:val="000000"/>
          <w:sz w:val="24"/>
          <w:szCs w:val="24"/>
        </w:rPr>
        <w:t xml:space="preserve">SNTV has partnerships with some of the biggest sporting properties in the world including NBA, Bundesliga and Formula One. Its aim is to connect sports fans worldwide and it does this by distributing quality sports video content to 1200 global outlets across broadcast and digital in 115 territories worldwide. </w:t>
      </w:r>
    </w:p>
    <w:p>
      <w:pPr>
        <w:pStyle w:val="Normal"/>
        <w:spacing w:lineRule="auto" w:line="240" w:before="0" w:after="0"/>
        <w:rPr>
          <w:rFonts w:ascii="Bariol;﷽﷽﷽﷽﷽﷽﷽﷽" w:hAnsi="Bariol;﷽﷽﷽﷽﷽﷽﷽﷽" w:eastAsia="Times New Roman" w:cs="Arial"/>
          <w:bCs/>
          <w:color w:val="000000"/>
          <w:sz w:val="24"/>
          <w:szCs w:val="24"/>
        </w:rPr>
      </w:pPr>
      <w:r>
        <w:rPr>
          <w:rFonts w:eastAsia="Times New Roman" w:cs="Arial" w:ascii="Bariol;﷽﷽﷽﷽﷽﷽﷽﷽" w:hAnsi="Bariol;﷽﷽﷽﷽﷽﷽﷽﷽"/>
          <w:bCs/>
          <w:color w:val="000000"/>
          <w:sz w:val="24"/>
          <w:szCs w:val="24"/>
        </w:rPr>
      </w:r>
    </w:p>
    <w:p>
      <w:pPr>
        <w:pStyle w:val="Normal"/>
        <w:rPr>
          <w:rFonts w:ascii="Bariol;﷽﷽﷽﷽﷽﷽﷽﷽" w:hAnsi="Bariol;﷽﷽﷽﷽﷽﷽﷽﷽" w:eastAsia="Times New Roman" w:cs="Bariol;﷽﷽﷽﷽﷽﷽﷽﷽"/>
          <w:color w:val="000000"/>
          <w:sz w:val="24"/>
          <w:szCs w:val="24"/>
          <w:lang w:eastAsia="en-GB"/>
        </w:rPr>
      </w:pPr>
      <w:bookmarkStart w:id="1" w:name="_Hlk57038222"/>
      <w:r>
        <w:rPr>
          <w:rFonts w:eastAsia="Times New Roman" w:cs="Arial" w:ascii="Bariol;﷽﷽﷽﷽﷽﷽﷽﷽" w:hAnsi="Bariol;﷽﷽﷽﷽﷽﷽﷽﷽"/>
          <w:b/>
          <w:bCs/>
          <w:color w:val="000000"/>
          <w:sz w:val="24"/>
          <w:szCs w:val="24"/>
        </w:rPr>
        <w:t>James Dobbs, Managing Director at SNTV, said:</w:t>
      </w:r>
      <w:r>
        <w:rPr>
          <w:rFonts w:eastAsia="Times New Roman" w:cs="Arial" w:ascii="Bariol;﷽﷽﷽﷽﷽﷽﷽﷽" w:hAnsi="Bariol;﷽﷽﷽﷽﷽﷽﷽﷽"/>
          <w:color w:val="000000"/>
          <w:sz w:val="24"/>
          <w:szCs w:val="24"/>
        </w:rPr>
        <w:t xml:space="preserve"> “</w:t>
      </w:r>
      <w:r>
        <w:rPr>
          <w:rFonts w:cs="Bariol;﷽﷽﷽﷽﷽﷽﷽﷽" w:ascii="Bariol;﷽﷽﷽﷽﷽﷽﷽﷽" w:hAnsi="Bariol;﷽﷽﷽﷽﷽﷽﷽﷽"/>
          <w:color w:val="000000"/>
          <w:sz w:val="24"/>
          <w:szCs w:val="24"/>
        </w:rPr>
        <w:t xml:space="preserve">In many ways Extreme E is the perfect partner for SNTV, offering compelling human stories and important social messages, all centered around a premium sporting event.  </w:t>
      </w:r>
      <w:bookmarkStart w:id="2" w:name="_Hlk61613935"/>
      <w:r>
        <w:rPr>
          <w:rFonts w:cs="Bariol;﷽﷽﷽﷽﷽﷽﷽﷽" w:ascii="Bariol;﷽﷽﷽﷽﷽﷽﷽﷽" w:hAnsi="Bariol;﷽﷽﷽﷽﷽﷽﷽﷽"/>
          <w:color w:val="000000"/>
          <w:sz w:val="24"/>
          <w:szCs w:val="24"/>
        </w:rPr>
        <w:t xml:space="preserve">Working with Extreme E, we will drive awareness and increase the profile of the series by delivering race highlights and other feature content across our global media network. </w:t>
      </w:r>
      <w:bookmarkEnd w:id="2"/>
      <w:r>
        <w:rPr>
          <w:rFonts w:cs="Bariol;﷽﷽﷽﷽﷽﷽﷽﷽" w:ascii="Bariol;﷽﷽﷽﷽﷽﷽﷽﷽" w:hAnsi="Bariol;﷽﷽﷽﷽﷽﷽﷽﷽"/>
          <w:color w:val="000000"/>
          <w:sz w:val="24"/>
          <w:szCs w:val="24"/>
        </w:rPr>
        <w:t>All distribution will be underpinned with usage and insights data, allowing Extreme E to tailor their content strategy and demonstrate value to stakeholders. We're excited to maximise impact and exposure of this innovative, equality-driven, all electric series as it continues to influence the sporting and social agenda.</w:t>
      </w:r>
      <w:r>
        <w:rPr>
          <w:rFonts w:eastAsia="Times New Roman" w:cs="Bariol;﷽﷽﷽﷽﷽﷽﷽﷽" w:ascii="Bariol;﷽﷽﷽﷽﷽﷽﷽﷽" w:hAnsi="Bariol;﷽﷽﷽﷽﷽﷽﷽﷽"/>
          <w:color w:val="000000"/>
          <w:sz w:val="24"/>
          <w:szCs w:val="24"/>
          <w:lang w:eastAsia="en-GB"/>
        </w:rPr>
        <w:t>”</w:t>
      </w:r>
      <w:bookmarkEnd w:id="1"/>
    </w:p>
    <w:p>
      <w:pPr>
        <w:pStyle w:val="Normal"/>
        <w:spacing w:lineRule="auto" w:line="240" w:before="0" w:after="0"/>
        <w:rPr>
          <w:rFonts w:ascii="Bariol;﷽﷽﷽﷽﷽﷽﷽﷽" w:hAnsi="Bariol;﷽﷽﷽﷽﷽﷽﷽﷽" w:eastAsia="Arial" w:cs="Cambria"/>
          <w:iCs/>
          <w:sz w:val="24"/>
          <w:szCs w:val="24"/>
        </w:rPr>
      </w:pPr>
      <w:r>
        <w:rPr>
          <w:rFonts w:eastAsia="Times New Roman" w:cs="Arial" w:ascii="Bariol;﷽﷽﷽﷽﷽﷽﷽﷽" w:hAnsi="Bariol;﷽﷽﷽﷽﷽﷽﷽﷽"/>
          <w:color w:val="000000"/>
          <w:sz w:val="24"/>
          <w:szCs w:val="24"/>
        </w:rPr>
        <w:t xml:space="preserve">Extreme E will go racing in April 2021, with ten entries confirmed, which include </w:t>
      </w:r>
      <w:r>
        <w:rPr>
          <w:rFonts w:eastAsia="Arial" w:cs="Cambria" w:ascii="Bariol;﷽﷽﷽﷽﷽﷽﷽﷽" w:hAnsi="Bariol;﷽﷽﷽﷽﷽﷽﷽﷽"/>
          <w:iCs/>
          <w:sz w:val="24"/>
          <w:szCs w:val="24"/>
        </w:rPr>
        <w:t>Chip Ganassi Racing and Andretti United (USA); Veloce Racing, JBXE by Jenson Button and X44 by Lewis Hamilton (UK); ABT CUPRA XE and Rosberg Xtreme Racing (Germany); Team TECHEETAH (Indonesia); Hispano Suiza Xite Energy Team and ACCIONA | Sainz XE (Spain).</w:t>
      </w:r>
    </w:p>
    <w:p>
      <w:pPr>
        <w:pStyle w:val="Normal"/>
        <w:spacing w:lineRule="auto" w:line="240" w:before="0" w:after="0"/>
        <w:rPr>
          <w:rFonts w:ascii="Bariol;﷽﷽﷽﷽﷽﷽﷽﷽" w:hAnsi="Bariol;﷽﷽﷽﷽﷽﷽﷽﷽" w:eastAsia="Arial" w:cs="Cambria"/>
          <w:iCs/>
          <w:sz w:val="24"/>
          <w:szCs w:val="24"/>
        </w:rPr>
      </w:pPr>
      <w:r>
        <w:rPr>
          <w:rFonts w:eastAsia="Arial" w:cs="Cambria" w:ascii="Bariol;﷽﷽﷽﷽﷽﷽﷽﷽" w:hAnsi="Bariol;﷽﷽﷽﷽﷽﷽﷽﷽"/>
          <w:iCs/>
          <w:sz w:val="24"/>
          <w:szCs w:val="24"/>
        </w:rPr>
      </w:r>
    </w:p>
    <w:p>
      <w:pPr>
        <w:pStyle w:val="Normal"/>
        <w:spacing w:lineRule="auto" w:line="240" w:before="0" w:after="0"/>
        <w:rPr>
          <w:rFonts w:ascii="Bariol;﷽﷽﷽﷽﷽﷽﷽﷽" w:hAnsi="Bariol;﷽﷽﷽﷽﷽﷽﷽﷽" w:eastAsia="Times New Roman" w:cs="Arial"/>
          <w:color w:val="000000"/>
          <w:sz w:val="24"/>
          <w:szCs w:val="24"/>
        </w:rPr>
      </w:pPr>
      <w:r>
        <w:rPr>
          <w:rFonts w:eastAsia="Arial" w:cs="Cambria" w:ascii="Bariol;﷽﷽﷽﷽﷽﷽﷽﷽" w:hAnsi="Bariol;﷽﷽﷽﷽﷽﷽﷽﷽"/>
          <w:iCs/>
          <w:sz w:val="24"/>
          <w:szCs w:val="24"/>
        </w:rPr>
        <w:t xml:space="preserve">Each team </w:t>
      </w:r>
      <w:r>
        <w:rPr>
          <w:rFonts w:eastAsia="Times New Roman" w:cs="Arial" w:ascii="Bariol;﷽﷽﷽﷽﷽﷽﷽﷽" w:hAnsi="Bariol;﷽﷽﷽﷽﷽﷽﷽﷽"/>
          <w:color w:val="000000"/>
          <w:sz w:val="24"/>
          <w:szCs w:val="24"/>
        </w:rPr>
        <w:t xml:space="preserve">will race the ODYSSEY 21, an electric SUV designed to take on five formidable environments – arctic, glacier, desert, rainforest and coastal. Each location in which Extreme E will race have been detrimentally affected by the climate crisis, and through racing, the series will shine a spotlight on these issues and leave a long-lasting positive impact through its Legacy Programmes. </w:t>
      </w:r>
    </w:p>
    <w:p>
      <w:pPr>
        <w:pStyle w:val="Normal"/>
        <w:rPr>
          <w:rFonts w:ascii="Bariol;﷽﷽﷽﷽﷽﷽﷽﷽" w:hAnsi="Bariol;﷽﷽﷽﷽﷽﷽﷽﷽" w:eastAsia="Avenir;﷽﷽﷽﷽﷽﷽﷽﷽" w:cs="Arial"/>
          <w:bCs/>
          <w:color w:val="000000"/>
          <w:sz w:val="24"/>
          <w:szCs w:val="24"/>
        </w:rPr>
      </w:pPr>
      <w:r>
        <w:rPr>
          <w:rFonts w:eastAsia="Avenir;﷽﷽﷽﷽﷽﷽﷽﷽" w:cs="Arial" w:ascii="Bariol;﷽﷽﷽﷽﷽﷽﷽﷽" w:hAnsi="Bariol;﷽﷽﷽﷽﷽﷽﷽﷽"/>
          <w:bCs/>
          <w:color w:val="000000"/>
          <w:sz w:val="24"/>
          <w:szCs w:val="24"/>
        </w:rPr>
      </w:r>
    </w:p>
    <w:p>
      <w:pPr>
        <w:pStyle w:val="Normal"/>
        <w:rPr>
          <w:rFonts w:ascii="Bariol;﷽﷽﷽﷽﷽﷽﷽﷽" w:hAnsi="Bariol;﷽﷽﷽﷽﷽﷽﷽﷽" w:eastAsia="Avenir;﷽﷽﷽﷽﷽﷽﷽﷽" w:cs="Arial"/>
          <w:b/>
          <w:b/>
          <w:color w:val="000000"/>
        </w:rPr>
      </w:pPr>
      <w:r>
        <w:rPr>
          <w:rFonts w:eastAsia="Avenir;﷽﷽﷽﷽﷽﷽﷽﷽" w:cs="Arial" w:ascii="Bariol;﷽﷽﷽﷽﷽﷽﷽﷽" w:hAnsi="Bariol;﷽﷽﷽﷽﷽﷽﷽﷽"/>
          <w:b/>
          <w:color w:val="000000"/>
        </w:rPr>
        <w:t xml:space="preserve">To learn more about Extreme E, visit - </w:t>
      </w:r>
      <w:hyperlink r:id="rId2">
        <w:r>
          <w:rPr>
            <w:rStyle w:val="InternetLink"/>
            <w:rFonts w:eastAsia="Avenir;﷽﷽﷽﷽﷽﷽﷽﷽" w:cs="Arial" w:ascii="Bariol;﷽﷽﷽﷽﷽﷽﷽﷽" w:hAnsi="Bariol;﷽﷽﷽﷽﷽﷽﷽﷽"/>
            <w:b/>
            <w:color w:val="00BB70"/>
            <w:u w:val="single"/>
          </w:rPr>
          <w:t>www.Extreme-E.com</w:t>
        </w:r>
      </w:hyperlink>
      <w:r>
        <w:rPr>
          <w:rFonts w:eastAsia="Avenir;﷽﷽﷽﷽﷽﷽﷽﷽" w:cs="Arial" w:ascii="Bariol;﷽﷽﷽﷽﷽﷽﷽﷽" w:hAnsi="Bariol;﷽﷽﷽﷽﷽﷽﷽﷽"/>
          <w:b/>
          <w:color w:val="00BB70"/>
        </w:rPr>
        <w:t xml:space="preserve"> </w:t>
      </w:r>
    </w:p>
    <w:p>
      <w:pPr>
        <w:pStyle w:val="Normal"/>
        <w:pBdr/>
        <w:spacing w:lineRule="auto" w:line="276" w:before="0" w:after="0"/>
        <w:jc w:val="center"/>
        <w:rPr>
          <w:rFonts w:ascii="Bariol;﷽﷽﷽﷽﷽﷽﷽﷽" w:hAnsi="Bariol;﷽﷽﷽﷽﷽﷽﷽﷽" w:eastAsia="Avenir;﷽﷽﷽﷽﷽﷽﷽﷽" w:cs="Arial"/>
          <w:b/>
          <w:b/>
          <w:color w:val="00BC70"/>
        </w:rPr>
      </w:pPr>
      <w:r>
        <w:rPr>
          <w:rFonts w:eastAsia="Avenir;﷽﷽﷽﷽﷽﷽﷽﷽" w:cs="Arial" w:ascii="Bariol;﷽﷽﷽﷽﷽﷽﷽﷽" w:hAnsi="Bariol;﷽﷽﷽﷽﷽﷽﷽﷽"/>
          <w:b/>
          <w:color w:val="00BC70"/>
        </w:rPr>
        <w:t>ENDS</w:t>
      </w:r>
    </w:p>
    <w:p>
      <w:pPr>
        <w:pStyle w:val="Normal"/>
        <w:pBdr/>
        <w:spacing w:lineRule="auto" w:line="276" w:before="0" w:after="0"/>
        <w:jc w:val="center"/>
        <w:rPr>
          <w:rFonts w:ascii="Bariol;﷽﷽﷽﷽﷽﷽﷽﷽" w:hAnsi="Bariol;﷽﷽﷽﷽﷽﷽﷽﷽" w:eastAsia="Avenir;﷽﷽﷽﷽﷽﷽﷽﷽" w:cs="Arial"/>
          <w:b/>
          <w:b/>
          <w:color w:val="00BC70"/>
        </w:rPr>
      </w:pPr>
      <w:r>
        <w:rPr>
          <w:rFonts w:eastAsia="Avenir;﷽﷽﷽﷽﷽﷽﷽﷽" w:cs="Arial" w:ascii="Bariol;﷽﷽﷽﷽﷽﷽﷽﷽" w:hAnsi="Bariol;﷽﷽﷽﷽﷽﷽﷽﷽"/>
          <w:b/>
          <w:color w:val="00BC70"/>
        </w:rPr>
      </w:r>
    </w:p>
    <w:p>
      <w:pPr>
        <w:pStyle w:val="Normal"/>
        <w:pBdr/>
        <w:spacing w:lineRule="auto" w:line="276" w:before="0" w:after="0"/>
        <w:jc w:val="both"/>
        <w:rPr>
          <w:rFonts w:ascii="Bariol;﷽﷽﷽﷽﷽﷽﷽﷽" w:hAnsi="Bariol;﷽﷽﷽﷽﷽﷽﷽﷽" w:eastAsia="Avenir;﷽﷽﷽﷽﷽﷽﷽﷽" w:cs="Avenir;﷽﷽﷽﷽﷽﷽﷽﷽"/>
          <w:color w:val="000000"/>
          <w:sz w:val="24"/>
          <w:szCs w:val="24"/>
        </w:rPr>
      </w:pPr>
      <w:r>
        <w:rPr>
          <w:rFonts w:eastAsia="Avenir;﷽﷽﷽﷽﷽﷽﷽﷽" w:cs="Avenir;﷽﷽﷽﷽﷽﷽﷽﷽" w:ascii="Bariol;﷽﷽﷽﷽﷽﷽﷽﷽" w:hAnsi="Bariol;﷽﷽﷽﷽﷽﷽﷽﷽"/>
          <w:color w:val="000000"/>
          <w:sz w:val="24"/>
          <w:szCs w:val="24"/>
        </w:rPr>
        <w:t>For more information on Extreme E, please contact:</w:t>
      </w:r>
    </w:p>
    <w:p>
      <w:pPr>
        <w:pStyle w:val="Normal"/>
        <w:pBdr/>
        <w:spacing w:lineRule="auto" w:line="276" w:before="0" w:after="0"/>
        <w:jc w:val="both"/>
        <w:rPr>
          <w:rFonts w:ascii="Bariol;﷽﷽﷽﷽﷽﷽﷽﷽" w:hAnsi="Bariol;﷽﷽﷽﷽﷽﷽﷽﷽" w:eastAsia="Avenir;﷽﷽﷽﷽﷽﷽﷽﷽" w:cs="Avenir;﷽﷽﷽﷽﷽﷽﷽﷽"/>
          <w:color w:val="000000"/>
          <w:sz w:val="24"/>
          <w:szCs w:val="24"/>
        </w:rPr>
      </w:pPr>
      <w:r>
        <w:rPr>
          <w:rFonts w:eastAsia="Avenir;﷽﷽﷽﷽﷽﷽﷽﷽" w:cs="Avenir;﷽﷽﷽﷽﷽﷽﷽﷽" w:ascii="Bariol;﷽﷽﷽﷽﷽﷽﷽﷽" w:hAnsi="Bariol;﷽﷽﷽﷽﷽﷽﷽﷽"/>
          <w:color w:val="000000"/>
          <w:sz w:val="24"/>
          <w:szCs w:val="24"/>
        </w:rPr>
      </w:r>
    </w:p>
    <w:p>
      <w:pPr>
        <w:pStyle w:val="Normal"/>
        <w:pBdr/>
        <w:spacing w:lineRule="auto" w:line="276" w:before="0" w:after="0"/>
        <w:rPr>
          <w:rFonts w:ascii="Bariol;﷽﷽﷽﷽﷽﷽﷽﷽" w:hAnsi="Bariol;﷽﷽﷽﷽﷽﷽﷽﷽" w:eastAsia="Avenir;﷽﷽﷽﷽﷽﷽﷽﷽" w:cs="Avenir;﷽﷽﷽﷽﷽﷽﷽﷽"/>
          <w:b/>
          <w:b/>
          <w:color w:val="000000"/>
          <w:sz w:val="24"/>
          <w:szCs w:val="24"/>
        </w:rPr>
      </w:pPr>
      <w:r>
        <w:rPr>
          <w:rFonts w:eastAsia="Avenir;﷽﷽﷽﷽﷽﷽﷽﷽" w:cs="Avenir;﷽﷽﷽﷽﷽﷽﷽﷽" w:ascii="Bariol;﷽﷽﷽﷽﷽﷽﷽﷽" w:hAnsi="Bariol;﷽﷽﷽﷽﷽﷽﷽﷽"/>
          <w:b/>
          <w:color w:val="00BC70"/>
          <w:sz w:val="24"/>
          <w:szCs w:val="24"/>
        </w:rPr>
        <w:t>Extreme E Communications:</w:t>
        <w:br/>
      </w:r>
      <w:r>
        <w:rPr>
          <w:rFonts w:eastAsia="Avenir;﷽﷽﷽﷽﷽﷽﷽﷽" w:cs="Avenir;﷽﷽﷽﷽﷽﷽﷽﷽" w:ascii="Bariol;﷽﷽﷽﷽﷽﷽﷽﷽" w:hAnsi="Bariol;﷽﷽﷽﷽﷽﷽﷽﷽"/>
          <w:b/>
          <w:color w:val="000000"/>
          <w:sz w:val="24"/>
          <w:szCs w:val="24"/>
        </w:rPr>
        <w:t xml:space="preserve">Julia Fry, </w:t>
      </w:r>
      <w:r>
        <w:rPr>
          <w:rFonts w:eastAsia="Avenir;﷽﷽﷽﷽﷽﷽﷽﷽" w:cs="Arial" w:ascii="Bariol;﷽﷽﷽﷽﷽﷽﷽﷽" w:hAnsi="Bariol;﷽﷽﷽﷽﷽﷽﷽﷽"/>
          <w:b/>
          <w:color w:val="000000"/>
          <w:sz w:val="24"/>
          <w:szCs w:val="24"/>
        </w:rPr>
        <w:t xml:space="preserve">Head of Communications  </w:t>
        <w:tab/>
      </w:r>
      <w:r>
        <w:rPr>
          <w:rFonts w:eastAsia="Avenir;﷽﷽﷽﷽﷽﷽﷽﷽" w:cs="Avenir;﷽﷽﷽﷽﷽﷽﷽﷽" w:ascii="Bariol;﷽﷽﷽﷽﷽﷽﷽﷽" w:hAnsi="Bariol;﷽﷽﷽﷽﷽﷽﷽﷽"/>
          <w:b/>
          <w:color w:val="000000"/>
          <w:sz w:val="24"/>
          <w:szCs w:val="24"/>
        </w:rPr>
        <w:tab/>
        <w:tab/>
      </w:r>
    </w:p>
    <w:p>
      <w:pPr>
        <w:pStyle w:val="Normal"/>
        <w:pBdr/>
        <w:spacing w:lineRule="auto" w:line="276" w:before="0" w:after="0"/>
        <w:rPr>
          <w:rFonts w:ascii="Bariol;﷽﷽﷽﷽﷽﷽﷽﷽" w:hAnsi="Bariol;﷽﷽﷽﷽﷽﷽﷽﷽" w:eastAsia="Avenir;﷽﷽﷽﷽﷽﷽﷽﷽" w:cs="Avenir;﷽﷽﷽﷽﷽﷽﷽﷽"/>
          <w:b/>
          <w:b/>
          <w:color w:val="000000"/>
          <w:sz w:val="24"/>
          <w:szCs w:val="24"/>
          <w:lang w:val="es-ES"/>
        </w:rPr>
      </w:pPr>
      <w:r>
        <w:rPr>
          <w:rFonts w:eastAsia="Avenir;﷽﷽﷽﷽﷽﷽﷽﷽" w:cs="Avenir;﷽﷽﷽﷽﷽﷽﷽﷽" w:ascii="Bariol;﷽﷽﷽﷽﷽﷽﷽﷽" w:hAnsi="Bariol;﷽﷽﷽﷽﷽﷽﷽﷽"/>
          <w:sz w:val="24"/>
          <w:szCs w:val="24"/>
          <w:lang w:val="de-DE"/>
        </w:rPr>
        <w:t xml:space="preserve">E: </w:t>
      </w:r>
      <w:hyperlink r:id="rId3">
        <w:r>
          <w:rPr>
            <w:rStyle w:val="InternetLink"/>
            <w:rFonts w:eastAsia="Avenir;﷽﷽﷽﷽﷽﷽﷽﷽" w:cs="Avenir;﷽﷽﷽﷽﷽﷽﷽﷽" w:ascii="Bariol;﷽﷽﷽﷽﷽﷽﷽﷽" w:hAnsi="Bariol;﷽﷽﷽﷽﷽﷽﷽﷽"/>
            <w:color w:val="0563C1"/>
            <w:sz w:val="24"/>
            <w:szCs w:val="24"/>
            <w:u w:val="single"/>
            <w:lang w:val="de-DE"/>
          </w:rPr>
          <w:t>media@extreme-e.com</w:t>
        </w:r>
      </w:hyperlink>
      <w:r>
        <w:rPr>
          <w:rFonts w:eastAsia="Avenir;﷽﷽﷽﷽﷽﷽﷽﷽" w:cs="Avenir;﷽﷽﷽﷽﷽﷽﷽﷽" w:ascii="Bariol;﷽﷽﷽﷽﷽﷽﷽﷽" w:hAnsi="Bariol;﷽﷽﷽﷽﷽﷽﷽﷽"/>
          <w:sz w:val="24"/>
          <w:szCs w:val="24"/>
          <w:lang w:val="de-DE"/>
        </w:rPr>
        <w:t xml:space="preserve"> / +44 7778 108754</w:t>
        <w:br/>
        <w:br/>
      </w:r>
      <w:r>
        <w:rPr>
          <w:rFonts w:eastAsia="Avenir;﷽﷽﷽﷽﷽﷽﷽﷽" w:cs="Avenir;﷽﷽﷽﷽﷽﷽﷽﷽" w:ascii="Bariol;﷽﷽﷽﷽﷽﷽﷽﷽" w:hAnsi="Bariol;﷽﷽﷽﷽﷽﷽﷽﷽"/>
          <w:b/>
          <w:color w:val="000000"/>
          <w:sz w:val="24"/>
          <w:szCs w:val="24"/>
          <w:lang w:val="es-ES"/>
        </w:rPr>
        <w:t>Carla Corbet, MPA Creative</w:t>
        <w:tab/>
        <w:tab/>
      </w:r>
    </w:p>
    <w:p>
      <w:pPr>
        <w:pStyle w:val="Normal"/>
        <w:spacing w:before="0" w:after="0"/>
        <w:rPr>
          <w:rFonts w:ascii="Bariol;﷽﷽﷽﷽﷽﷽﷽﷽" w:hAnsi="Bariol;﷽﷽﷽﷽﷽﷽﷽﷽" w:eastAsia="Avenir;﷽﷽﷽﷽﷽﷽﷽﷽" w:cs="Avenir;﷽﷽﷽﷽﷽﷽﷽﷽"/>
          <w:sz w:val="24"/>
          <w:szCs w:val="24"/>
          <w:lang w:val="de-DE"/>
        </w:rPr>
      </w:pPr>
      <w:r>
        <w:rPr>
          <w:rFonts w:eastAsia="Avenir;﷽﷽﷽﷽﷽﷽﷽﷽" w:cs="Avenir;﷽﷽﷽﷽﷽﷽﷽﷽" w:ascii="Bariol;﷽﷽﷽﷽﷽﷽﷽﷽" w:hAnsi="Bariol;﷽﷽﷽﷽﷽﷽﷽﷽"/>
          <w:sz w:val="24"/>
          <w:szCs w:val="24"/>
          <w:lang w:val="de-DE"/>
        </w:rPr>
        <w:t xml:space="preserve">E: </w:t>
      </w:r>
      <w:hyperlink r:id="rId4">
        <w:r>
          <w:rPr>
            <w:rStyle w:val="InternetLink"/>
            <w:rFonts w:eastAsia="Avenir;﷽﷽﷽﷽﷽﷽﷽﷽" w:cs="Avenir;﷽﷽﷽﷽﷽﷽﷽﷽" w:ascii="Bariol;﷽﷽﷽﷽﷽﷽﷽﷽" w:hAnsi="Bariol;﷽﷽﷽﷽﷽﷽﷽﷽"/>
            <w:sz w:val="24"/>
            <w:szCs w:val="24"/>
            <w:lang w:val="de-DE"/>
          </w:rPr>
          <w:t>carla.corbet@mpacreative.com</w:t>
        </w:r>
      </w:hyperlink>
      <w:r>
        <w:rPr>
          <w:rFonts w:eastAsia="Avenir;﷽﷽﷽﷽﷽﷽﷽﷽" w:cs="Avenir;﷽﷽﷽﷽﷽﷽﷽﷽" w:ascii="Bariol;﷽﷽﷽﷽﷽﷽﷽﷽" w:hAnsi="Bariol;﷽﷽﷽﷽﷽﷽﷽﷽"/>
          <w:color w:val="1F497D"/>
          <w:sz w:val="24"/>
          <w:szCs w:val="24"/>
          <w:lang w:val="de-DE"/>
        </w:rPr>
        <w:t xml:space="preserve"> </w:t>
      </w:r>
      <w:r>
        <w:rPr>
          <w:rFonts w:eastAsia="Avenir;﷽﷽﷽﷽﷽﷽﷽﷽" w:cs="Avenir;﷽﷽﷽﷽﷽﷽﷽﷽" w:ascii="Bariol;﷽﷽﷽﷽﷽﷽﷽﷽" w:hAnsi="Bariol;﷽﷽﷽﷽﷽﷽﷽﷽"/>
          <w:sz w:val="24"/>
          <w:szCs w:val="24"/>
          <w:lang w:val="de-DE"/>
        </w:rPr>
        <w:t>/ +44 7944 077440</w:t>
      </w:r>
    </w:p>
    <w:p>
      <w:pPr>
        <w:pStyle w:val="Normal"/>
        <w:spacing w:before="0" w:after="0"/>
        <w:rPr>
          <w:rFonts w:ascii="Bariol;﷽﷽﷽﷽﷽﷽﷽﷽" w:hAnsi="Bariol;﷽﷽﷽﷽﷽﷽﷽﷽" w:eastAsia="Avenir;﷽﷽﷽﷽﷽﷽﷽﷽" w:cs="Avenir;﷽﷽﷽﷽﷽﷽﷽﷽"/>
          <w:sz w:val="24"/>
          <w:szCs w:val="24"/>
          <w:lang w:val="de-DE"/>
        </w:rPr>
      </w:pPr>
      <w:r>
        <w:rPr>
          <w:rFonts w:eastAsia="Avenir;﷽﷽﷽﷽﷽﷽﷽﷽" w:cs="Avenir;﷽﷽﷽﷽﷽﷽﷽﷽" w:ascii="Bariol;﷽﷽﷽﷽﷽﷽﷽﷽" w:hAnsi="Bariol;﷽﷽﷽﷽﷽﷽﷽﷽"/>
          <w:sz w:val="24"/>
          <w:szCs w:val="24"/>
          <w:lang w:val="de-DE"/>
        </w:rPr>
      </w:r>
    </w:p>
    <w:p>
      <w:pPr>
        <w:pStyle w:val="Normal"/>
        <w:rPr>
          <w:rFonts w:ascii="Bariol;﷽﷽﷽﷽﷽﷽﷽﷽" w:hAnsi="Bariol;﷽﷽﷽﷽﷽﷽﷽﷽" w:cs="Bariol;﷽﷽﷽﷽﷽﷽﷽﷽"/>
          <w:bCs/>
          <w:i/>
          <w:i/>
          <w:iCs/>
          <w:color w:val="000000"/>
          <w:sz w:val="24"/>
          <w:szCs w:val="24"/>
        </w:rPr>
      </w:pPr>
      <w:r>
        <w:rPr>
          <w:rFonts w:eastAsia="Avenir;﷽﷽﷽﷽﷽﷽﷽﷽" w:cs="Avenir;﷽﷽﷽﷽﷽﷽﷽﷽" w:ascii="Bariol;﷽﷽﷽﷽﷽﷽﷽﷽" w:hAnsi="Bariol;﷽﷽﷽﷽﷽﷽﷽﷽"/>
          <w:bCs/>
          <w:i/>
          <w:iCs/>
          <w:color w:val="000000"/>
          <w:sz w:val="24"/>
          <w:szCs w:val="24"/>
        </w:rPr>
        <w:t xml:space="preserve">Please visit the Extreme E media centre to access images, videos and press releases: </w:t>
      </w:r>
      <w:hyperlink r:id="rId5">
        <w:r>
          <w:rPr>
            <w:rStyle w:val="InternetLink"/>
            <w:rFonts w:cs="Bariol;﷽﷽﷽﷽﷽﷽﷽﷽" w:ascii="Bariol;﷽﷽﷽﷽﷽﷽﷽﷽" w:hAnsi="Bariol;﷽﷽﷽﷽﷽﷽﷽﷽"/>
            <w:bCs/>
            <w:i/>
            <w:iCs/>
            <w:color w:val="000000"/>
            <w:sz w:val="24"/>
            <w:szCs w:val="24"/>
          </w:rPr>
          <w:t>https://www.extreme-e.com/en/mediacentre</w:t>
        </w:r>
      </w:hyperlink>
      <w:r>
        <w:rPr>
          <w:rFonts w:cs="Bariol;﷽﷽﷽﷽﷽﷽﷽﷽" w:ascii="Bariol;﷽﷽﷽﷽﷽﷽﷽﷽" w:hAnsi="Bariol;﷽﷽﷽﷽﷽﷽﷽﷽"/>
          <w:bCs/>
          <w:i/>
          <w:iCs/>
          <w:color w:val="000000"/>
          <w:sz w:val="24"/>
          <w:szCs w:val="24"/>
        </w:rPr>
        <w:t xml:space="preserve"> </w:t>
      </w:r>
      <w:r>
        <w:rPr>
          <w:rFonts w:eastAsia="Times New Roman" w:cs="Times New Roman" w:ascii="Bariol;﷽﷽﷽﷽﷽﷽﷽﷽" w:hAnsi="Bariol;﷽﷽﷽﷽﷽﷽﷽﷽"/>
          <w:color w:val="000000"/>
          <w:sz w:val="24"/>
          <w:szCs w:val="24"/>
          <w:lang w:eastAsia="en-GB"/>
        </w:rPr>
        <w:br/>
      </w:r>
    </w:p>
    <w:p>
      <w:pPr>
        <w:pStyle w:val="Normal"/>
        <w:rPr>
          <w:rFonts w:ascii="Bariol;﷽﷽﷽﷽﷽﷽﷽﷽" w:hAnsi="Bariol;﷽﷽﷽﷽﷽﷽﷽﷽" w:eastAsia="SimSun;宋体" w:cs="Bariol;﷽﷽﷽﷽﷽﷽﷽﷽"/>
          <w:b/>
          <w:b/>
          <w:sz w:val="24"/>
          <w:szCs w:val="24"/>
        </w:rPr>
      </w:pPr>
      <w:r>
        <w:rPr>
          <w:rFonts w:eastAsia="Avenir;﷽﷽﷽﷽﷽﷽﷽﷽" w:cs="Arial" w:ascii="Bariol;﷽﷽﷽﷽﷽﷽﷽﷽" w:hAnsi="Bariol;﷽﷽﷽﷽﷽﷽﷽﷽"/>
          <w:b/>
          <w:color w:val="00BC70"/>
          <w:sz w:val="24"/>
          <w:szCs w:val="24"/>
        </w:rPr>
        <w:t>NOTES TO EDITORS</w:t>
      </w:r>
    </w:p>
    <w:p>
      <w:pPr>
        <w:pStyle w:val="Normal"/>
        <w:spacing w:lineRule="atLeast" w:line="253" w:before="0" w:after="0"/>
        <w:rPr>
          <w:rFonts w:ascii="Bariol;﷽﷽﷽﷽﷽﷽﷽﷽" w:hAnsi="Bariol;﷽﷽﷽﷽﷽﷽﷽﷽" w:eastAsia="Times New Roman" w:cs="Times New Roman"/>
          <w:color w:val="000000"/>
          <w:sz w:val="24"/>
          <w:szCs w:val="24"/>
          <w:lang w:eastAsia="en-GB"/>
        </w:rPr>
      </w:pPr>
      <w:r>
        <w:rPr>
          <w:rFonts w:eastAsia="Times New Roman" w:cs="Times New Roman" w:ascii="Bariol;﷽﷽﷽﷽﷽﷽﷽﷽" w:hAnsi="Bariol;﷽﷽﷽﷽﷽﷽﷽﷽"/>
          <w:b/>
          <w:bCs/>
          <w:color w:val="00BC70"/>
          <w:sz w:val="24"/>
          <w:szCs w:val="24"/>
          <w:lang w:eastAsia="en-GB"/>
        </w:rPr>
        <w:t>About Extreme E: </w:t>
      </w:r>
      <w:bookmarkStart w:id="3" w:name="_gjdgxs"/>
      <w:bookmarkEnd w:id="3"/>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t>Extreme E is a radical new racing series, which will see electric SUVs competing in extreme environments around the world which have already been damaged or affected by climate and environmental issues. The five-race global voyage highlights the impact of climate change and human interference in some of the world’s most remote locations and promotes the adoption of electric vehicles in the quest for a lower carbon future for the planet.  </w:t>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t>To minimise local impact, Extreme E races will not be open to spectators, with fans instead invited to follow the action through live TV broadcast, and on social media. </w:t>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t>The St. Helena, a former passenger cargo ship, has undergone a multi-million Euro refit to minimise emissions and transform her into Extreme E’s operations hub. The ship will be used to transport the championship’s freight and infrastructure, including vehicles, to the nearest port, minimising Extreme E’s footprint, as well as being used to facilitate scientific research through its on-board laboratory.</w:t>
        <w:br/>
        <w:br/>
        <w:t>Extreme E is also pioneering hydrogen fuel cell technology which will enable its race fleet to be charged using zero emission energy. This innovative solution from AFC Energy uses water and sun to generate hydrogen power. Not only will this process emit no greenhouse emissions, its only by-product will be water, which will be utilised elsewhere on-site. </w:t>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u w:val="single"/>
          <w:lang w:eastAsia="en-GB"/>
        </w:rPr>
        <w:t>Season 1 Calendar:</w:t>
      </w:r>
      <w:r>
        <w:rPr>
          <w:rFonts w:eastAsia="Times New Roman" w:cs="Times New Roman" w:ascii="Bariol;﷽﷽﷽﷽﷽﷽﷽﷽" w:hAnsi="Bariol;﷽﷽﷽﷽﷽﷽﷽﷽"/>
          <w:color w:val="000000"/>
          <w:sz w:val="24"/>
          <w:szCs w:val="24"/>
          <w:lang w:eastAsia="en-GB"/>
        </w:rPr>
        <w:t> </w:t>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B050"/>
          <w:sz w:val="24"/>
          <w:szCs w:val="24"/>
          <w:lang w:eastAsia="en-GB"/>
        </w:rPr>
        <w:t>Desert X Prix: AlUla, Saudi Arabia</w:t>
        <w:br/>
      </w:r>
      <w:r>
        <w:rPr>
          <w:rFonts w:eastAsia="Times New Roman" w:cs="Times New Roman" w:ascii="Bariol;﷽﷽﷽﷽﷽﷽﷽﷽" w:hAnsi="Bariol;﷽﷽﷽﷽﷽﷽﷽﷽"/>
          <w:color w:val="000000"/>
          <w:sz w:val="24"/>
          <w:szCs w:val="24"/>
          <w:lang w:eastAsia="en-GB"/>
        </w:rPr>
        <w:t>3-4 April 2021</w:t>
        <w:br/>
      </w:r>
      <w:r>
        <w:rPr>
          <w:rFonts w:eastAsia="Times New Roman" w:cs="Times New Roman" w:ascii="Bariol;﷽﷽﷽﷽﷽﷽﷽﷽" w:hAnsi="Bariol;﷽﷽﷽﷽﷽﷽﷽﷽"/>
          <w:color w:val="00B050"/>
          <w:sz w:val="24"/>
          <w:szCs w:val="24"/>
          <w:lang w:eastAsia="en-GB"/>
        </w:rPr>
        <w:t>Ocean X Prix: Lac Rose, Senegal </w:t>
      </w:r>
      <w:r>
        <w:rPr>
          <w:rFonts w:eastAsia="Times New Roman" w:cs="Times New Roman" w:ascii="Bariol;﷽﷽﷽﷽﷽﷽﷽﷽" w:hAnsi="Bariol;﷽﷽﷽﷽﷽﷽﷽﷽"/>
          <w:color w:val="000000"/>
          <w:sz w:val="24"/>
          <w:szCs w:val="24"/>
          <w:lang w:eastAsia="en-GB"/>
        </w:rPr>
        <w:br/>
        <w:t>29-30 May 2021</w:t>
      </w:r>
      <w:r>
        <w:rPr>
          <w:rFonts w:eastAsia="Times New Roman" w:cs="Times New Roman" w:ascii="Bariol;﷽﷽﷽﷽﷽﷽﷽﷽" w:hAnsi="Bariol;﷽﷽﷽﷽﷽﷽﷽﷽"/>
          <w:color w:val="00B050"/>
          <w:sz w:val="24"/>
          <w:szCs w:val="24"/>
          <w:lang w:eastAsia="en-GB"/>
        </w:rPr>
        <w:br/>
        <w:t xml:space="preserve">Arctic X Prix: </w:t>
      </w:r>
      <w:r>
        <w:rPr>
          <w:rFonts w:eastAsia="Avenir;﷽﷽﷽﷽﷽﷽﷽﷽" w:cs="Avenir;﷽﷽﷽﷽﷽﷽﷽﷽" w:ascii="Bariol;﷽﷽﷽﷽﷽﷽﷽﷽" w:hAnsi="Bariol;﷽﷽﷽﷽﷽﷽﷽﷽"/>
          <w:color w:val="00B050"/>
          <w:sz w:val="24"/>
          <w:szCs w:val="24"/>
        </w:rPr>
        <w:t>Kangerlussuaq</w:t>
      </w:r>
      <w:r>
        <w:rPr>
          <w:rFonts w:eastAsia="Times New Roman" w:cs="Times New Roman" w:ascii="Bariol;﷽﷽﷽﷽﷽﷽﷽﷽" w:hAnsi="Bariol;﷽﷽﷽﷽﷽﷽﷽﷽"/>
          <w:color w:val="00B050"/>
          <w:sz w:val="24"/>
          <w:szCs w:val="24"/>
          <w:lang w:eastAsia="en-GB"/>
        </w:rPr>
        <w:t>, Greenland </w:t>
      </w:r>
      <w:r>
        <w:rPr>
          <w:rFonts w:eastAsia="Times New Roman" w:cs="Times New Roman" w:ascii="Bariol;﷽﷽﷽﷽﷽﷽﷽﷽" w:hAnsi="Bariol;﷽﷽﷽﷽﷽﷽﷽﷽"/>
          <w:color w:val="000000"/>
          <w:sz w:val="24"/>
          <w:szCs w:val="24"/>
          <w:lang w:eastAsia="en-GB"/>
        </w:rPr>
        <w:br/>
        <w:t>28-29 August 2021</w:t>
        <w:br/>
      </w:r>
      <w:r>
        <w:rPr>
          <w:rFonts w:eastAsia="Times New Roman" w:cs="Times New Roman" w:ascii="Bariol;﷽﷽﷽﷽﷽﷽﷽﷽" w:hAnsi="Bariol;﷽﷽﷽﷽﷽﷽﷽﷽"/>
          <w:color w:val="00B050"/>
          <w:sz w:val="24"/>
          <w:szCs w:val="24"/>
          <w:lang w:eastAsia="en-GB"/>
        </w:rPr>
        <w:t>Amazon X Prix: Para, Brazil </w:t>
      </w:r>
      <w:r>
        <w:rPr>
          <w:rFonts w:eastAsia="Times New Roman" w:cs="Times New Roman" w:ascii="Bariol;﷽﷽﷽﷽﷽﷽﷽﷽" w:hAnsi="Bariol;﷽﷽﷽﷽﷽﷽﷽﷽"/>
          <w:color w:val="000000"/>
          <w:sz w:val="24"/>
          <w:szCs w:val="24"/>
          <w:lang w:eastAsia="en-GB"/>
        </w:rPr>
        <w:br/>
        <w:t>23-24 October 2021</w:t>
        <w:br/>
      </w:r>
      <w:r>
        <w:rPr>
          <w:rFonts w:eastAsia="Times New Roman" w:cs="Times New Roman" w:ascii="Bariol;﷽﷽﷽﷽﷽﷽﷽﷽" w:hAnsi="Bariol;﷽﷽﷽﷽﷽﷽﷽﷽"/>
          <w:color w:val="00B050"/>
          <w:sz w:val="24"/>
          <w:szCs w:val="24"/>
          <w:lang w:eastAsia="en-GB"/>
        </w:rPr>
        <w:t>Glacier X Prix: Patagonia, Argentina  </w:t>
      </w:r>
      <w:r>
        <w:rPr>
          <w:rFonts w:eastAsia="Times New Roman" w:cs="Times New Roman" w:ascii="Bariol;﷽﷽﷽﷽﷽﷽﷽﷽" w:hAnsi="Bariol;﷽﷽﷽﷽﷽﷽﷽﷽"/>
          <w:color w:val="000000"/>
          <w:sz w:val="24"/>
          <w:szCs w:val="24"/>
          <w:lang w:eastAsia="en-GB"/>
        </w:rPr>
        <w:br/>
        <w:t>11-12 December 2021</w:t>
      </w:r>
    </w:p>
    <w:p>
      <w:pPr>
        <w:pStyle w:val="Normal"/>
        <w:spacing w:lineRule="auto" w:line="240" w:before="0" w:after="0"/>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jc w:val="both"/>
        <w:rPr>
          <w:rFonts w:ascii="Bariol;﷽﷽﷽﷽﷽﷽﷽﷽" w:hAnsi="Bariol;﷽﷽﷽﷽﷽﷽﷽﷽" w:eastAsia="Avenir;﷽﷽﷽﷽﷽﷽﷽﷽" w:cs="Arial"/>
          <w:b/>
          <w:b/>
          <w:color w:val="00BC70"/>
          <w:sz w:val="24"/>
          <w:szCs w:val="24"/>
          <w:lang w:eastAsia="en-GB"/>
        </w:rPr>
      </w:pPr>
      <w:r>
        <w:rPr>
          <w:rFonts w:eastAsia="Avenir;﷽﷽﷽﷽﷽﷽﷽﷽" w:cs="Arial" w:ascii="Bariol;﷽﷽﷽﷽﷽﷽﷽﷽" w:hAnsi="Bariol;﷽﷽﷽﷽﷽﷽﷽﷽"/>
          <w:b/>
          <w:color w:val="00BC70"/>
          <w:sz w:val="24"/>
          <w:szCs w:val="24"/>
          <w:lang w:eastAsia="en-GB"/>
        </w:rPr>
      </w:r>
    </w:p>
    <w:p>
      <w:pPr>
        <w:pStyle w:val="Normal"/>
        <w:spacing w:lineRule="auto" w:line="240" w:before="0" w:after="0"/>
        <w:jc w:val="both"/>
        <w:rPr>
          <w:rFonts w:ascii="Bariol;﷽﷽﷽﷽﷽﷽﷽﷽" w:hAnsi="Bariol;﷽﷽﷽﷽﷽﷽﷽﷽" w:eastAsia="Times New Roman" w:cs="Times New Roman"/>
          <w:color w:val="000000"/>
          <w:sz w:val="24"/>
          <w:szCs w:val="24"/>
          <w:lang w:eastAsia="en-GB"/>
        </w:rPr>
      </w:pPr>
      <w:r>
        <w:rPr>
          <w:rFonts w:eastAsia="Avenir;﷽﷽﷽﷽﷽﷽﷽﷽" w:cs="Arial" w:ascii="Bariol;﷽﷽﷽﷽﷽﷽﷽﷽" w:hAnsi="Bariol;﷽﷽﷽﷽﷽﷽﷽﷽"/>
          <w:b/>
          <w:color w:val="00BC70"/>
          <w:sz w:val="24"/>
          <w:szCs w:val="24"/>
        </w:rPr>
        <w:t>About SNTV:</w:t>
      </w:r>
      <w:r>
        <w:rPr>
          <w:rFonts w:eastAsia="Times New Roman" w:cs="Bariol;﷽﷽﷽﷽﷽﷽﷽﷽" w:ascii="Bariol;﷽﷽﷽﷽﷽﷽﷽﷽" w:hAnsi="Bariol;﷽﷽﷽﷽﷽﷽﷽﷽"/>
          <w:b/>
          <w:bCs/>
          <w:color w:val="000000"/>
          <w:sz w:val="24"/>
          <w:szCs w:val="24"/>
          <w:lang w:eastAsia="en-GB"/>
        </w:rPr>
        <w:t xml:space="preserve">  </w:t>
      </w:r>
    </w:p>
    <w:p>
      <w:pPr>
        <w:pStyle w:val="Normal"/>
        <w:rPr>
          <w:rFonts w:ascii="Bariol;﷽﷽﷽﷽﷽﷽﷽﷽" w:hAnsi="Bariol;﷽﷽﷽﷽﷽﷽﷽﷽" w:eastAsia="Times New Roman" w:cs="Bariol;﷽﷽﷽﷽﷽﷽﷽﷽"/>
          <w:color w:val="000000"/>
          <w:sz w:val="24"/>
          <w:szCs w:val="24"/>
          <w:lang w:eastAsia="en-GB"/>
        </w:rPr>
      </w:pPr>
      <w:r>
        <w:rPr>
          <w:rFonts w:eastAsia="Times New Roman" w:cs="Arial" w:ascii="Bariol;﷽﷽﷽﷽﷽﷽﷽﷽" w:hAnsi="Bariol;﷽﷽﷽﷽﷽﷽﷽﷽"/>
          <w:color w:val="000000"/>
          <w:spacing w:val="5"/>
          <w:sz w:val="24"/>
          <w:szCs w:val="24"/>
          <w:lang w:val="en-US"/>
        </w:rPr>
        <w:t>As a dedicated sports video agency with recognised and trusted video journalists, we give brands and federations an edge in today’s crowded landscape. Through our globally engaged distribution network, SNTV offers its partners a real-time route to sports fans and audiences worldwide, all underpinned by detailed usage and insights reporting.</w:t>
      </w:r>
    </w:p>
    <w:p>
      <w:pPr>
        <w:pStyle w:val="Normal"/>
        <w:pBdr/>
        <w:spacing w:lineRule="auto" w:line="276" w:before="0" w:after="0"/>
        <w:rPr>
          <w:rFonts w:ascii="Bariol;﷽﷽﷽﷽﷽﷽﷽﷽" w:hAnsi="Bariol;﷽﷽﷽﷽﷽﷽﷽﷽" w:eastAsia="Avenir;﷽﷽﷽﷽﷽﷽﷽﷽" w:cs="Avenir;﷽﷽﷽﷽﷽﷽﷽﷽"/>
          <w:color w:val="000000"/>
          <w:sz w:val="24"/>
          <w:szCs w:val="24"/>
        </w:rPr>
      </w:pPr>
      <w:r>
        <w:rPr>
          <w:rFonts w:eastAsia="Avenir;﷽﷽﷽﷽﷽﷽﷽﷽" w:cs="Avenir;﷽﷽﷽﷽﷽﷽﷽﷽" w:ascii="Bariol;﷽﷽﷽﷽﷽﷽﷽﷽" w:hAnsi="Bariol;﷽﷽﷽﷽﷽﷽﷽﷽"/>
          <w:color w:val="000000"/>
          <w:sz w:val="24"/>
          <w:szCs w:val="24"/>
        </w:rPr>
        <w:t>For more information on SNTV, please contact:</w:t>
      </w:r>
      <w:r>
        <w:rPr>
          <w:rFonts w:eastAsia="Avenir;﷽﷽﷽﷽﷽﷽﷽﷽" w:cs="Avenir;﷽﷽﷽﷽﷽﷽﷽﷽" w:ascii="Bariol;﷽﷽﷽﷽﷽﷽﷽﷽" w:hAnsi="Bariol;﷽﷽﷽﷽﷽﷽﷽﷽"/>
          <w:b/>
          <w:color w:val="00BC70"/>
          <w:sz w:val="24"/>
          <w:szCs w:val="24"/>
        </w:rPr>
        <w:br/>
      </w:r>
      <w:r>
        <w:rPr>
          <w:rFonts w:eastAsia="Avenir;﷽﷽﷽﷽﷽﷽﷽﷽" w:cs="Avenir;﷽﷽﷽﷽﷽﷽﷽﷽" w:ascii="Bariol;﷽﷽﷽﷽﷽﷽﷽﷽" w:hAnsi="Bariol;﷽﷽﷽﷽﷽﷽﷽﷽"/>
          <w:b/>
          <w:color w:val="000000"/>
          <w:sz w:val="24"/>
          <w:szCs w:val="24"/>
        </w:rPr>
        <w:t xml:space="preserve">Rebecca Hart, </w:t>
      </w:r>
      <w:r>
        <w:rPr>
          <w:rFonts w:eastAsia="Avenir;﷽﷽﷽﷽﷽﷽﷽﷽" w:cs="Arial" w:ascii="Bariol;﷽﷽﷽﷽﷽﷽﷽﷽" w:hAnsi="Bariol;﷽﷽﷽﷽﷽﷽﷽﷽"/>
          <w:b/>
          <w:color w:val="000000"/>
          <w:sz w:val="24"/>
          <w:szCs w:val="24"/>
        </w:rPr>
        <w:t>Head of Product &amp; Marketing</w:t>
      </w:r>
    </w:p>
    <w:p>
      <w:pPr>
        <w:pStyle w:val="Normal"/>
        <w:spacing w:lineRule="auto" w:line="240" w:before="0" w:after="0"/>
        <w:rPr>
          <w:rFonts w:ascii="Bariol;﷽﷽﷽﷽﷽﷽﷽﷽" w:hAnsi="Bariol;﷽﷽﷽﷽﷽﷽﷽﷽" w:eastAsia="Times New Roman" w:cs="Times New Roman"/>
          <w:color w:val="000000"/>
          <w:sz w:val="24"/>
          <w:szCs w:val="24"/>
          <w:lang w:eastAsia="en-GB"/>
        </w:rPr>
      </w:pPr>
      <w:r>
        <w:rPr>
          <w:rFonts w:eastAsia="Avenir;﷽﷽﷽﷽﷽﷽﷽﷽" w:cs="Avenir;﷽﷽﷽﷽﷽﷽﷽﷽" w:ascii="Bariol;﷽﷽﷽﷽﷽﷽﷽﷽" w:hAnsi="Bariol;﷽﷽﷽﷽﷽﷽﷽﷽"/>
          <w:sz w:val="24"/>
          <w:szCs w:val="24"/>
          <w:lang w:val="de-DE"/>
        </w:rPr>
        <w:t xml:space="preserve">E: </w:t>
      </w:r>
      <w:hyperlink r:id="rId6">
        <w:r>
          <w:rPr>
            <w:rStyle w:val="InternetLink"/>
            <w:rFonts w:cs="Bariol;﷽﷽﷽﷽﷽﷽﷽﷽" w:ascii="Bariol;﷽﷽﷽﷽﷽﷽﷽﷽" w:hAnsi="Bariol;﷽﷽﷽﷽﷽﷽﷽﷽"/>
            <w:sz w:val="24"/>
            <w:szCs w:val="24"/>
          </w:rPr>
          <w:t>rhart@sntv.com</w:t>
        </w:r>
      </w:hyperlink>
      <w:r>
        <w:rPr>
          <w:rFonts w:cs="Bariol;﷽﷽﷽﷽﷽﷽﷽﷽" w:ascii="Bariol;﷽﷽﷽﷽﷽﷽﷽﷽" w:hAnsi="Bariol;﷽﷽﷽﷽﷽﷽﷽﷽"/>
          <w:sz w:val="24"/>
          <w:szCs w:val="24"/>
        </w:rPr>
        <w:t xml:space="preserve"> | W: sntv.com</w:t>
      </w:r>
    </w:p>
    <w:p>
      <w:pPr>
        <w:pStyle w:val="Normal"/>
        <w:spacing w:lineRule="auto" w:line="240" w:before="0" w:after="0"/>
        <w:jc w:val="both"/>
        <w:rPr>
          <w:rFonts w:ascii="Bariol;﷽﷽﷽﷽﷽﷽﷽﷽" w:hAnsi="Bariol;﷽﷽﷽﷽﷽﷽﷽﷽" w:eastAsia="Times New Roman" w:cs="Times New Roman"/>
          <w:color w:val="000000"/>
          <w:sz w:val="24"/>
          <w:szCs w:val="24"/>
          <w:lang w:eastAsia="en-GB"/>
        </w:rPr>
      </w:pPr>
      <w:r>
        <w:rPr>
          <w:rFonts w:eastAsia="Times New Roman" w:cs="Times New Roman" w:ascii="Bariol;﷽﷽﷽﷽﷽﷽﷽﷽" w:hAnsi="Bariol;﷽﷽﷽﷽﷽﷽﷽﷽"/>
          <w:color w:val="000000"/>
          <w:sz w:val="24"/>
          <w:szCs w:val="24"/>
          <w:lang w:eastAsia="en-GB"/>
        </w:rPr>
      </w:r>
    </w:p>
    <w:p>
      <w:pPr>
        <w:pStyle w:val="Normal"/>
        <w:spacing w:lineRule="auto" w:line="240" w:before="0" w:after="0"/>
        <w:rPr>
          <w:rFonts w:ascii="Bariol;﷽﷽﷽﷽﷽﷽﷽﷽" w:hAnsi="Bariol;﷽﷽﷽﷽﷽﷽﷽﷽" w:eastAsia="Avenir;﷽﷽﷽﷽﷽﷽﷽﷽" w:cs="Arabic Typesetting"/>
          <w:color w:val="000000"/>
          <w:sz w:val="24"/>
          <w:szCs w:val="24"/>
        </w:rPr>
      </w:pPr>
      <w:bookmarkStart w:id="4" w:name="_Hlk56586921"/>
      <w:bookmarkEnd w:id="4"/>
      <w:r>
        <w:rPr>
          <w:rFonts w:eastAsia="Avenir;﷽﷽﷽﷽﷽﷽﷽﷽" w:cs="Arabic Typesetting" w:ascii="Bariol;﷽﷽﷽﷽﷽﷽﷽﷽" w:hAnsi="Bariol;﷽﷽﷽﷽﷽﷽﷽﷽"/>
          <w:b/>
          <w:color w:val="00BC70"/>
          <w:sz w:val="24"/>
          <w:szCs w:val="24"/>
        </w:rPr>
        <w:t xml:space="preserve">About Continental Tyres: Founding Partner and Official Tyre Partner </w:t>
      </w:r>
    </w:p>
    <w:p>
      <w:pPr>
        <w:pStyle w:val="Normal"/>
        <w:spacing w:lineRule="auto" w:line="240" w:before="0" w:after="0"/>
        <w:rPr>
          <w:rFonts w:ascii="Bariol;﷽﷽﷽﷽﷽﷽﷽﷽" w:hAnsi="Bariol;﷽﷽﷽﷽﷽﷽﷽﷽" w:eastAsia="Avenir;﷽﷽﷽﷽﷽﷽﷽﷽" w:cs="Arabic Typesetting"/>
          <w:color w:val="000000"/>
          <w:sz w:val="24"/>
          <w:szCs w:val="24"/>
        </w:rPr>
      </w:pPr>
      <w:r>
        <w:rPr>
          <w:rFonts w:eastAsia="Times New Roman" w:cs="Arabic Typesetting" w:ascii="Bariol;﷽﷽﷽﷽﷽﷽﷽﷽" w:hAnsi="Bariol;﷽﷽﷽﷽﷽﷽﷽﷽"/>
          <w:sz w:val="24"/>
          <w:szCs w:val="24"/>
          <w:lang w:val="en-US" w:eastAsia="en-GB"/>
        </w:rPr>
        <w:t>Continental develops pioneering technologies and services for sustainable and connected mobility of people and their goods. Founded in 1871, the technology company offers safe, efficient, intelligent, and affordable solutions for vehicles, machines, traffic and transportation. In 2019, Continental generated sales of €44.5 billion and currently employs more than 230,000 people in 59 countries and markets.</w:t>
      </w:r>
    </w:p>
    <w:p>
      <w:pPr>
        <w:pStyle w:val="Normal"/>
        <w:spacing w:lineRule="auto" w:line="240" w:before="0" w:after="0"/>
        <w:rPr>
          <w:rFonts w:ascii="Bariol;﷽﷽﷽﷽﷽﷽﷽﷽" w:hAnsi="Bariol;﷽﷽﷽﷽﷽﷽﷽﷽" w:eastAsia="Times New Roman" w:cs="Arabic Typesetting"/>
          <w:sz w:val="24"/>
          <w:szCs w:val="24"/>
          <w:lang w:eastAsia="en-GB"/>
        </w:rPr>
      </w:pPr>
      <w:r>
        <w:rPr>
          <w:rFonts w:eastAsia="Times New Roman" w:cs="Arabic Typesetting" w:ascii="Bariol;﷽﷽﷽﷽﷽﷽﷽﷽" w:hAnsi="Bariol;﷽﷽﷽﷽﷽﷽﷽﷽"/>
          <w:sz w:val="24"/>
          <w:szCs w:val="24"/>
          <w:lang w:val="en-US" w:eastAsia="en-GB"/>
        </w:rPr>
        <w:t> </w:t>
      </w:r>
    </w:p>
    <w:p>
      <w:pPr>
        <w:pStyle w:val="Normal"/>
        <w:spacing w:lineRule="auto" w:line="240" w:before="0" w:after="0"/>
        <w:rPr>
          <w:rFonts w:ascii="Bariol;﷽﷽﷽﷽﷽﷽﷽﷽" w:hAnsi="Bariol;﷽﷽﷽﷽﷽﷽﷽﷽" w:eastAsia="Times New Roman" w:cs="Arabic Typesetting"/>
          <w:sz w:val="24"/>
          <w:szCs w:val="24"/>
          <w:lang w:eastAsia="en-GB"/>
        </w:rPr>
      </w:pPr>
      <w:r>
        <w:rPr>
          <w:rFonts w:eastAsia="Times New Roman" w:cs="Arabic Typesetting" w:ascii="Bariol;﷽﷽﷽﷽﷽﷽﷽﷽" w:hAnsi="Bariol;﷽﷽﷽﷽﷽﷽﷽﷽"/>
          <w:sz w:val="24"/>
          <w:szCs w:val="24"/>
          <w:lang w:val="en-US" w:eastAsia="en-GB"/>
        </w:rPr>
        <w:t>The Tyres business area has 24 production and development locations worldwide. Continental is one of the leading tyre manufacturers with more than 56,000 employees and posted sales of €11.7 billion in 2019 in this business area. Continental ranks among the technology leaders in tyre production and offers a broad product range for passenger cars, commercial and special-purpose vehicles as well as two-wheelers. Through continuous investment in research and development, Continental makes a major contribution to safe, cost-effective and ecologically efficient mobility. The portfolio of the Tyres business area includes services for the tyre trade and fleet applications, as well as digital management systems for tyres.</w:t>
      </w:r>
    </w:p>
    <w:p>
      <w:pPr>
        <w:pStyle w:val="Normal"/>
        <w:rPr>
          <w:rFonts w:ascii="Bariol;﷽﷽﷽﷽﷽﷽﷽﷽" w:hAnsi="Bariol;﷽﷽﷽﷽﷽﷽﷽﷽" w:eastAsia="Avenir;﷽﷽﷽﷽﷽﷽﷽﷽" w:cs="Arabic Typesetting"/>
          <w:color w:val="000000"/>
          <w:sz w:val="24"/>
          <w:szCs w:val="24"/>
        </w:rPr>
      </w:pPr>
      <w:r>
        <w:rPr>
          <w:rFonts w:eastAsia="Avenir;﷽﷽﷽﷽﷽﷽﷽﷽" w:cs="Arabic Typesetting" w:ascii="Bariol;﷽﷽﷽﷽﷽﷽﷽﷽" w:hAnsi="Bariol;﷽﷽﷽﷽﷽﷽﷽﷽"/>
          <w:b/>
          <w:color w:val="00BC70"/>
          <w:sz w:val="24"/>
          <w:szCs w:val="24"/>
        </w:rPr>
        <w:br/>
        <w:t>About CBMM: Founding Supplier</w:t>
      </w:r>
      <w:r>
        <w:rPr>
          <w:rFonts w:eastAsia="Avenir;﷽﷽﷽﷽﷽﷽﷽﷽" w:cs="Arabic Typesetting" w:ascii="Bariol;﷽﷽﷽﷽﷽﷽﷽﷽" w:hAnsi="Bariol;﷽﷽﷽﷽﷽﷽﷽﷽"/>
          <w:color w:val="000000"/>
          <w:sz w:val="24"/>
          <w:szCs w:val="24"/>
        </w:rPr>
        <w:br/>
        <w:t>CBMM is the world leading supplier of niobium products and technology. Headquartered in Brazil, with offices and subsidiaries in China, Netherlands, Singapore, Switzerland and the United States. CBMM offers technical innovation to customers around the globe through a team of over 2,000 highly trained, dedicated professionals providing cutting-edge niobium products and technology to over 400 clients in around 40 countries.</w:t>
      </w:r>
    </w:p>
    <w:p>
      <w:pPr>
        <w:pStyle w:val="Normal"/>
        <w:rPr>
          <w:rFonts w:ascii="Bariol;﷽﷽﷽﷽﷽﷽﷽﷽" w:hAnsi="Bariol;﷽﷽﷽﷽﷽﷽﷽﷽" w:eastAsia="Avenir;﷽﷽﷽﷽﷽﷽﷽﷽" w:cs="Arabic Typesetting"/>
          <w:color w:val="000000"/>
          <w:sz w:val="24"/>
          <w:szCs w:val="24"/>
        </w:rPr>
      </w:pPr>
      <w:r>
        <w:rPr>
          <w:rFonts w:eastAsia="Avenir;﷽﷽﷽﷽﷽﷽﷽﷽" w:cs="Arabic Typesetting" w:ascii="Bariol;﷽﷽﷽﷽﷽﷽﷽﷽" w:hAnsi="Bariol;﷽﷽﷽﷽﷽﷽﷽﷽"/>
          <w:b/>
          <w:color w:val="00BC70"/>
          <w:sz w:val="24"/>
          <w:szCs w:val="24"/>
        </w:rPr>
        <w:t>About LuisaViaRoma:</w:t>
      </w:r>
      <w:r>
        <w:rPr>
          <w:rFonts w:eastAsia="Avenir;﷽﷽﷽﷽﷽﷽﷽﷽" w:cs="Arabic Typesetting" w:ascii="Bariol;﷽﷽﷽﷽﷽﷽﷽﷽" w:hAnsi="Bariol;﷽﷽﷽﷽﷽﷽﷽﷽"/>
          <w:color w:val="000000"/>
          <w:sz w:val="24"/>
          <w:szCs w:val="24"/>
        </w:rPr>
        <w:br/>
      </w:r>
      <w:r>
        <w:rPr>
          <w:rFonts w:cs="Bariol;﷽﷽﷽﷽﷽﷽﷽﷽" w:ascii="Bariol;﷽﷽﷽﷽﷽﷽﷽﷽" w:hAnsi="Bariol;﷽﷽﷽﷽﷽﷽﷽﷽"/>
          <w:color w:val="010101"/>
          <w:sz w:val="24"/>
          <w:szCs w:val="24"/>
        </w:rPr>
        <w:t>Defined by the Financial Times as “A haven for directional fashion,” </w:t>
      </w:r>
      <w:hyperlink r:id="rId7">
        <w:r>
          <w:rPr>
            <w:rStyle w:val="InternetLink"/>
            <w:rFonts w:cs="Bariol;﷽﷽﷽﷽﷽﷽﷽﷽" w:ascii="Bariol;﷽﷽﷽﷽﷽﷽﷽﷽" w:hAnsi="Bariol;﷽﷽﷽﷽﷽﷽﷽﷽"/>
            <w:sz w:val="24"/>
            <w:szCs w:val="24"/>
          </w:rPr>
          <w:t>LUISAVIAROMA.COM</w:t>
        </w:r>
      </w:hyperlink>
      <w:r>
        <w:rPr>
          <w:rFonts w:cs="Bariol;﷽﷽﷽﷽﷽﷽﷽﷽" w:ascii="Bariol;﷽﷽﷽﷽﷽﷽﷽﷽" w:hAnsi="Bariol;﷽﷽﷽﷽﷽﷽﷽﷽"/>
          <w:color w:val="010101"/>
          <w:sz w:val="24"/>
          <w:szCs w:val="24"/>
        </w:rPr>
        <w:t> is the top online luxury fashion destination with 5,000,000 visitors per month and worldwide shipping. With each new season, the website presents the collections of more than 600 established designers and young emerging talents.</w:t>
      </w:r>
    </w:p>
    <w:p>
      <w:pPr>
        <w:pStyle w:val="Normal"/>
        <w:rPr>
          <w:rFonts w:ascii="Bariol;﷽﷽﷽﷽﷽﷽﷽﷽" w:hAnsi="Bariol;﷽﷽﷽﷽﷽﷽﷽﷽" w:eastAsia="Times New Roman" w:cs="Bariol;﷽﷽﷽﷽﷽﷽﷽﷽"/>
          <w:color w:val="000000"/>
          <w:sz w:val="24"/>
          <w:szCs w:val="24"/>
          <w:lang w:eastAsia="en-GB"/>
        </w:rPr>
      </w:pPr>
      <w:r>
        <w:rPr>
          <w:rFonts w:eastAsia="Avenir;﷽﷽﷽﷽﷽﷽﷽﷽" w:cs="Arabic Typesetting" w:ascii="Bariol;﷽﷽﷽﷽﷽﷽﷽﷽" w:hAnsi="Bariol;﷽﷽﷽﷽﷽﷽﷽﷽"/>
          <w:b/>
          <w:color w:val="00BC70"/>
          <w:sz w:val="24"/>
          <w:szCs w:val="24"/>
        </w:rPr>
        <w:t xml:space="preserve">About Neat Burger: Official Plant-based Partner </w:t>
      </w:r>
      <w:r>
        <w:rPr>
          <w:rFonts w:eastAsia="Avenir;﷽﷽﷽﷽﷽﷽﷽﷽" w:cs="Arabic Typesetting" w:ascii="Bariol;﷽﷽﷽﷽﷽﷽﷽﷽" w:hAnsi="Bariol;﷽﷽﷽﷽﷽﷽﷽﷽"/>
          <w:color w:val="000000"/>
          <w:sz w:val="24"/>
          <w:szCs w:val="24"/>
        </w:rPr>
        <w:br/>
      </w:r>
      <w:r>
        <w:rPr>
          <w:rFonts w:eastAsia="Times New Roman" w:cs="Bariol;﷽﷽﷽﷽﷽﷽﷽﷽" w:ascii="Bariol;﷽﷽﷽﷽﷽﷽﷽﷽" w:hAnsi="Bariol;﷽﷽﷽﷽﷽﷽﷽﷽"/>
          <w:color w:val="000000"/>
          <w:sz w:val="24"/>
          <w:szCs w:val="24"/>
          <w:lang w:eastAsia="en-GB"/>
        </w:rPr>
        <w:t xml:space="preserve">Neat Burger is the first of its kind – the planet-friendly, plant-based, full-flavoured game-changer the world has been waiting for. The world’s first plant-based sustainable burger chain, Neat Burger offers a menu that appeals to not only those who follow plant-based diets, but anyone, meat-eaters included, who wants to eat delicious meat-free dishes that are more sustainable, healthier and ethical. The brand is backed by seven-time FIA Formula One World Champion Lewis Hamilton, in collaboration with hospitality organisation The Cream Group and investors, as well as UNICEF Ambassador and early backer of Beyond Meat Tommaso Chiabra. </w:t>
      </w:r>
    </w:p>
    <w:p>
      <w:pPr>
        <w:pStyle w:val="Normal"/>
        <w:rPr>
          <w:rFonts w:ascii="Bariol;﷽﷽﷽﷽﷽﷽﷽﷽" w:hAnsi="Bariol;﷽﷽﷽﷽﷽﷽﷽﷽" w:eastAsia="Times New Roman" w:cs="Bariol;﷽﷽﷽﷽﷽﷽﷽﷽"/>
          <w:color w:val="000000"/>
          <w:sz w:val="24"/>
          <w:szCs w:val="24"/>
          <w:lang w:eastAsia="en-GB"/>
        </w:rPr>
      </w:pPr>
      <w:r>
        <w:rPr>
          <w:rFonts w:eastAsia="Times New Roman" w:cs="Bariol;﷽﷽﷽﷽﷽﷽﷽﷽" w:ascii="Bariol;﷽﷽﷽﷽﷽﷽﷽﷽" w:hAnsi="Bariol;﷽﷽﷽﷽﷽﷽﷽﷽"/>
          <w:color w:val="000000"/>
          <w:sz w:val="24"/>
          <w:szCs w:val="24"/>
          <w:lang w:eastAsia="en-GB"/>
        </w:rPr>
        <w:t>Neat Burger opened its first site in September 2019, just off Regent Street in London, and its second and third dine-in outlets at Camden Market and Soho in 2020. Plans for global expansion across Europe, the US and Middle East are already in place for 2021 and beyond.</w:t>
      </w:r>
    </w:p>
    <w:p>
      <w:pPr>
        <w:pStyle w:val="Normal"/>
        <w:rPr>
          <w:rFonts w:ascii="Bariol;﷽﷽﷽﷽﷽﷽﷽﷽" w:hAnsi="Bariol;﷽﷽﷽﷽﷽﷽﷽﷽" w:eastAsia="Times New Roman" w:cs="Arabic Typesetting"/>
          <w:color w:val="000000"/>
          <w:sz w:val="24"/>
          <w:szCs w:val="24"/>
          <w:lang w:eastAsia="en-GB"/>
        </w:rPr>
      </w:pPr>
      <w:r>
        <w:rPr>
          <w:rFonts w:eastAsia="Times New Roman" w:cs="Arabic Typesetting" w:ascii="Bariol;﷽﷽﷽﷽﷽﷽﷽﷽" w:hAnsi="Bariol;﷽﷽﷽﷽﷽﷽﷽﷽"/>
          <w:color w:val="000000"/>
          <w:sz w:val="24"/>
          <w:szCs w:val="24"/>
          <w:lang w:eastAsia="en-GB"/>
        </w:rPr>
      </w:r>
    </w:p>
    <w:p>
      <w:pPr>
        <w:pStyle w:val="Normal"/>
        <w:rPr>
          <w:rFonts w:ascii="Bariol;﷽﷽﷽﷽﷽﷽﷽﷽" w:hAnsi="Bariol;﷽﷽﷽﷽﷽﷽﷽﷽" w:eastAsia="Avenir;﷽﷽﷽﷽﷽﷽﷽﷽" w:cs="Arabic Typesetting"/>
          <w:color w:val="000000"/>
        </w:rPr>
      </w:pPr>
      <w:r>
        <w:rPr>
          <w:rFonts w:eastAsia="Avenir;﷽﷽﷽﷽﷽﷽﷽﷽" w:cs="Arabic Typesetting" w:ascii="Bariol;﷽﷽﷽﷽﷽﷽﷽﷽" w:hAnsi="Bariol;﷽﷽﷽﷽﷽﷽﷽﷽"/>
          <w:b/>
          <w:color w:val="0D0D0D"/>
        </w:rPr>
        <w:t>Founding Partner and Official Tyre Partner:</w:t>
      </w:r>
    </w:p>
    <w:p>
      <w:pPr>
        <w:pStyle w:val="Normal"/>
        <w:pBdr/>
        <w:spacing w:lineRule="auto" w:line="276" w:before="0" w:after="0"/>
        <w:rPr>
          <w:rFonts w:ascii="Bariol;﷽﷽﷽﷽﷽﷽﷽﷽" w:hAnsi="Bariol;﷽﷽﷽﷽﷽﷽﷽﷽" w:eastAsia="Avenir;﷽﷽﷽﷽﷽﷽﷽﷽" w:cs="Arabic Typesetting"/>
          <w:b/>
          <w:b/>
          <w:color w:val="0D0D0D"/>
        </w:rPr>
      </w:pPr>
      <w:r>
        <w:rPr>
          <w:rFonts w:eastAsia="Avenir;﷽﷽﷽﷽﷽﷽﷽﷽" w:cs="Arabic Typesetting" w:ascii="Bariol;﷽﷽﷽﷽﷽﷽﷽﷽" w:hAnsi="Bariol;﷽﷽﷽﷽﷽﷽﷽﷽"/>
          <w:b/>
          <w:color w:val="0D0D0D"/>
        </w:rPr>
      </w:r>
    </w:p>
    <w:p>
      <w:pPr>
        <w:pStyle w:val="Normal"/>
        <w:pBdr/>
        <w:spacing w:lineRule="auto" w:line="276" w:before="0" w:after="0"/>
        <w:rPr>
          <w:rFonts w:ascii="Bariol;﷽﷽﷽﷽﷽﷽﷽﷽" w:hAnsi="Bariol;﷽﷽﷽﷽﷽﷽﷽﷽" w:eastAsia="Avenir;﷽﷽﷽﷽﷽﷽﷽﷽" w:cs="Arabic Typesetting"/>
          <w:b/>
          <w:b/>
          <w:color w:val="0D0D0D"/>
        </w:rPr>
      </w:pPr>
      <w:r>
        <w:rPr>
          <w:rFonts w:eastAsia="Bariol;﷽﷽﷽﷽﷽﷽﷽﷽" w:cs="Bariol;﷽﷽﷽﷽﷽﷽﷽﷽" w:ascii="Bariol;﷽﷽﷽﷽﷽﷽﷽﷽" w:hAnsi="Bariol;﷽﷽﷽﷽﷽﷽﷽﷽"/>
          <w:b/>
          <w:color w:val="0D0D0D"/>
        </w:rPr>
        <w:t xml:space="preserve"> </w:t>
      </w:r>
      <w:r>
        <w:rPr>
          <w:rFonts w:cs="Arabic Typesetting" w:ascii="Bariol;﷽﷽﷽﷽﷽﷽﷽﷽" w:hAnsi="Bariol;﷽﷽﷽﷽﷽﷽﷽﷽"/>
          <w:color w:val="0D0D0D"/>
          <w:lang w:val="en-US" w:eastAsia="en-US"/>
        </w:rPr>
        <w:drawing>
          <wp:inline distT="0" distB="0" distL="0" distR="0">
            <wp:extent cx="2037080"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17" t="-59" r="-17" b="-59"/>
                    <a:stretch>
                      <a:fillRect/>
                    </a:stretch>
                  </pic:blipFill>
                  <pic:spPr bwMode="auto">
                    <a:xfrm>
                      <a:off x="0" y="0"/>
                      <a:ext cx="2037080" cy="600075"/>
                    </a:xfrm>
                    <a:prstGeom prst="rect">
                      <a:avLst/>
                    </a:prstGeom>
                  </pic:spPr>
                </pic:pic>
              </a:graphicData>
            </a:graphic>
          </wp:inline>
        </w:drawing>
      </w:r>
    </w:p>
    <w:p>
      <w:pPr>
        <w:pStyle w:val="Normal"/>
        <w:rPr>
          <w:rFonts w:ascii="Bariol;﷽﷽﷽﷽﷽﷽﷽﷽" w:hAnsi="Bariol;﷽﷽﷽﷽﷽﷽﷽﷽" w:eastAsia="Avenir;﷽﷽﷽﷽﷽﷽﷽﷽" w:cs="Arabic Typesetting"/>
          <w:b/>
          <w:b/>
          <w:color w:val="0D0D0D"/>
        </w:rPr>
      </w:pPr>
      <w:r>
        <w:rPr>
          <w:rFonts w:eastAsia="Avenir;﷽﷽﷽﷽﷽﷽﷽﷽" w:cs="Arabic Typesetting" w:ascii="Bariol;﷽﷽﷽﷽﷽﷽﷽﷽" w:hAnsi="Bariol;﷽﷽﷽﷽﷽﷽﷽﷽"/>
          <w:b/>
          <w:color w:val="0D0D0D"/>
        </w:rPr>
      </w:r>
    </w:p>
    <w:p>
      <w:pPr>
        <w:pStyle w:val="Normal"/>
        <w:rPr>
          <w:rFonts w:ascii="Bariol;﷽﷽﷽﷽﷽﷽﷽﷽" w:hAnsi="Bariol;﷽﷽﷽﷽﷽﷽﷽﷽" w:cs="Arabic Typesetting"/>
          <w:color w:val="0D0D0D"/>
        </w:rPr>
      </w:pPr>
      <w:r>
        <w:rPr>
          <w:rFonts w:eastAsia="Avenir;﷽﷽﷽﷽﷽﷽﷽﷽" w:cs="Arabic Typesetting" w:ascii="Bariol;﷽﷽﷽﷽﷽﷽﷽﷽" w:hAnsi="Bariol;﷽﷽﷽﷽﷽﷽﷽﷽"/>
          <w:b/>
          <w:color w:val="0D0D0D"/>
        </w:rPr>
        <w:t>Founding Supplier:</w:t>
      </w:r>
    </w:p>
    <w:p>
      <w:pPr>
        <w:pStyle w:val="Normal"/>
        <w:rPr>
          <w:rFonts w:ascii="Bariol;﷽﷽﷽﷽﷽﷽﷽﷽" w:hAnsi="Bariol;﷽﷽﷽﷽﷽﷽﷽﷽" w:cs="Arabic Typesetting"/>
          <w:color w:val="0D0D0D"/>
        </w:rPr>
      </w:pPr>
      <w:r>
        <w:rPr>
          <w:rFonts w:cs="Arabic Typesetting" w:ascii="Bariol;﷽﷽﷽﷽﷽﷽﷽﷽" w:hAnsi="Bariol;﷽﷽﷽﷽﷽﷽﷽﷽"/>
          <w:color w:val="0D0D0D"/>
          <w:lang w:val="en-US" w:eastAsia="en-US"/>
        </w:rPr>
        <w:drawing>
          <wp:inline distT="0" distB="0" distL="0" distR="0">
            <wp:extent cx="2077720" cy="7575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4" t="-11" r="-4" b="-11"/>
                    <a:stretch>
                      <a:fillRect/>
                    </a:stretch>
                  </pic:blipFill>
                  <pic:spPr bwMode="auto">
                    <a:xfrm>
                      <a:off x="0" y="0"/>
                      <a:ext cx="2077720" cy="757555"/>
                    </a:xfrm>
                    <a:prstGeom prst="rect">
                      <a:avLst/>
                    </a:prstGeom>
                  </pic:spPr>
                </pic:pic>
              </a:graphicData>
            </a:graphic>
          </wp:inline>
        </w:drawing>
      </w:r>
    </w:p>
    <w:p>
      <w:pPr>
        <w:pStyle w:val="Normal"/>
        <w:pBdr/>
        <w:spacing w:lineRule="auto" w:line="276" w:before="0" w:after="0"/>
        <w:rPr>
          <w:rFonts w:ascii="Bariol;﷽﷽﷽﷽﷽﷽﷽﷽" w:hAnsi="Bariol;﷽﷽﷽﷽﷽﷽﷽﷽" w:eastAsia="Avenir;﷽﷽﷽﷽﷽﷽﷽﷽" w:cs="Arabic Typesetting"/>
          <w:b/>
          <w:b/>
          <w:color w:val="0D0D0D"/>
        </w:rPr>
      </w:pPr>
      <w:r>
        <w:rPr>
          <w:rFonts w:eastAsia="Avenir;﷽﷽﷽﷽﷽﷽﷽﷽" w:cs="Arabic Typesetting" w:ascii="Bariol;﷽﷽﷽﷽﷽﷽﷽﷽" w:hAnsi="Bariol;﷽﷽﷽﷽﷽﷽﷽﷽"/>
          <w:b/>
          <w:color w:val="0D0D0D"/>
        </w:rPr>
        <w:t>Official Fashion Partner:</w:t>
        <w:br/>
        <w:br/>
      </w:r>
      <w:r>
        <w:rPr>
          <w:rFonts w:cs="Arabic Typesetting" w:ascii="Bariol;﷽﷽﷽﷽﷽﷽﷽﷽" w:hAnsi="Bariol;﷽﷽﷽﷽﷽﷽﷽﷽"/>
          <w:lang w:val="en-US" w:eastAsia="en-US"/>
        </w:rPr>
        <w:drawing>
          <wp:inline distT="0" distB="0" distL="0" distR="0">
            <wp:extent cx="1894205" cy="3911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11" t="-53" r="-11" b="-53"/>
                    <a:stretch>
                      <a:fillRect/>
                    </a:stretch>
                  </pic:blipFill>
                  <pic:spPr bwMode="auto">
                    <a:xfrm>
                      <a:off x="0" y="0"/>
                      <a:ext cx="1894205" cy="391160"/>
                    </a:xfrm>
                    <a:prstGeom prst="rect">
                      <a:avLst/>
                    </a:prstGeom>
                  </pic:spPr>
                </pic:pic>
              </a:graphicData>
            </a:graphic>
          </wp:inline>
        </w:drawing>
      </w:r>
    </w:p>
    <w:p>
      <w:pPr>
        <w:pStyle w:val="Normal"/>
        <w:rPr>
          <w:rFonts w:ascii="Bariol;﷽﷽﷽﷽﷽﷽﷽﷽" w:hAnsi="Bariol;﷽﷽﷽﷽﷽﷽﷽﷽" w:eastAsia="Avenir;﷽﷽﷽﷽﷽﷽﷽﷽" w:cs="Arabic Typesetting"/>
          <w:b/>
          <w:b/>
          <w:color w:val="0D0D0D"/>
          <w:sz w:val="20"/>
          <w:szCs w:val="20"/>
        </w:rPr>
      </w:pPr>
      <w:r>
        <w:rPr>
          <w:rFonts w:eastAsia="Avenir;﷽﷽﷽﷽﷽﷽﷽﷽" w:cs="Arabic Typesetting" w:ascii="Bariol;﷽﷽﷽﷽﷽﷽﷽﷽" w:hAnsi="Bariol;﷽﷽﷽﷽﷽﷽﷽﷽"/>
          <w:b/>
          <w:color w:val="0D0D0D"/>
          <w:sz w:val="20"/>
          <w:szCs w:val="20"/>
        </w:rPr>
      </w:r>
    </w:p>
    <w:p>
      <w:pPr>
        <w:pStyle w:val="Normal"/>
        <w:rPr>
          <w:rFonts w:ascii="Bariol;﷽﷽﷽﷽﷽﷽﷽﷽" w:hAnsi="Bariol;﷽﷽﷽﷽﷽﷽﷽﷽" w:eastAsia="Avenir;﷽﷽﷽﷽﷽﷽﷽﷽" w:cs="Arabic Typesetting"/>
          <w:b/>
          <w:b/>
          <w:color w:val="0D0D0D"/>
        </w:rPr>
      </w:pPr>
      <w:r>
        <w:rPr>
          <w:rFonts w:eastAsia="Avenir;﷽﷽﷽﷽﷽﷽﷽﷽" w:cs="Arabic Typesetting" w:ascii="Bariol;﷽﷽﷽﷽﷽﷽﷽﷽" w:hAnsi="Bariol;﷽﷽﷽﷽﷽﷽﷽﷽"/>
          <w:b/>
          <w:color w:val="0D0D0D"/>
        </w:rPr>
        <w:t>Official Plant-based Partner:</w:t>
      </w:r>
    </w:p>
    <w:p>
      <w:pPr>
        <w:pStyle w:val="Normal"/>
        <w:rPr>
          <w:rFonts w:ascii="Bariol;﷽﷽﷽﷽﷽﷽﷽﷽" w:hAnsi="Bariol;﷽﷽﷽﷽﷽﷽﷽﷽" w:cs="Arabic Typesetting"/>
          <w:sz w:val="20"/>
          <w:szCs w:val="20"/>
        </w:rPr>
      </w:pPr>
      <w:r>
        <w:rPr>
          <w:rFonts w:cs="Arabic Typesetting" w:ascii="Bariol;﷽﷽﷽﷽﷽﷽﷽﷽" w:hAnsi="Bariol;﷽﷽﷽﷽﷽﷽﷽﷽"/>
          <w:sz w:val="20"/>
          <w:szCs w:val="20"/>
          <w:lang w:val="en-US" w:eastAsia="en-US"/>
        </w:rPr>
        <w:drawing>
          <wp:inline distT="0" distB="0" distL="0" distR="0">
            <wp:extent cx="1332865" cy="1332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27" t="-27" r="-27" b="-27"/>
                    <a:stretch>
                      <a:fillRect/>
                    </a:stretch>
                  </pic:blipFill>
                  <pic:spPr bwMode="auto">
                    <a:xfrm>
                      <a:off x="0" y="0"/>
                      <a:ext cx="1332865" cy="1332865"/>
                    </a:xfrm>
                    <a:prstGeom prst="rect">
                      <a:avLst/>
                    </a:prstGeom>
                  </pic:spPr>
                </pic:pic>
              </a:graphicData>
            </a:graphic>
          </wp:inline>
        </w:drawing>
      </w:r>
    </w:p>
    <w:p>
      <w:pPr>
        <w:pStyle w:val="Normal"/>
        <w:spacing w:before="0" w:after="160"/>
        <w:rPr>
          <w:rFonts w:ascii="Bariol;﷽﷽﷽﷽﷽﷽﷽﷽" w:hAnsi="Bariol;﷽﷽﷽﷽﷽﷽﷽﷽" w:cs="Arial"/>
          <w:sz w:val="20"/>
          <w:szCs w:val="20"/>
        </w:rPr>
      </w:pPr>
      <w:r>
        <w:rPr>
          <w:rFonts w:cs="Arial" w:ascii="Bariol;﷽﷽﷽﷽﷽﷽﷽﷽" w:hAnsi="Bariol;﷽﷽﷽﷽﷽﷽﷽﷽"/>
          <w:sz w:val="20"/>
          <w:szCs w:val="20"/>
        </w:rPr>
      </w:r>
    </w:p>
    <w:sectPr>
      <w:headerReference w:type="default" r:id="rId12"/>
      <w:headerReference w:type="first" r:id="rId13"/>
      <w:footerReference w:type="default" r:id="rId14"/>
      <w:footerReference w:type="first" r:id="rId15"/>
      <w:type w:val="nextPage"/>
      <w:pgSz w:w="11906" w:h="16838"/>
      <w:pgMar w:left="1361" w:right="1361" w:gutter="0" w:header="709" w:top="1440" w:footer="3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Bariol">
    <w:altName w:val="﷽﷽﷽﷽﷽﷽﷽﷽"/>
    <w:charset w:val="00"/>
    <w:family w:val="auto"/>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Georgia">
    <w:altName w:v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4892675</wp:posOffset>
          </wp:positionH>
          <wp:positionV relativeFrom="paragraph">
            <wp:posOffset>-355600</wp:posOffset>
          </wp:positionV>
          <wp:extent cx="912495" cy="47434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84248" t="-18" r="-2" b="-18"/>
                  <a:stretch>
                    <a:fillRect/>
                  </a:stretch>
                </pic:blipFill>
                <pic:spPr bwMode="auto">
                  <a:xfrm>
                    <a:off x="0" y="0"/>
                    <a:ext cx="912495" cy="474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4891405</wp:posOffset>
          </wp:positionH>
          <wp:positionV relativeFrom="paragraph">
            <wp:posOffset>-176530</wp:posOffset>
          </wp:positionV>
          <wp:extent cx="912495" cy="47434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84248" t="-18" r="-2" b="-18"/>
                  <a:stretch>
                    <a:fillRect/>
                  </a:stretch>
                </pic:blipFill>
                <pic:spPr bwMode="auto">
                  <a:xfrm>
                    <a:off x="0" y="0"/>
                    <a:ext cx="912495" cy="474345"/>
                  </a:xfrm>
                  <a:prstGeom prst="rect">
                    <a:avLst/>
                  </a:prstGeom>
                </pic:spPr>
              </pic:pic>
            </a:graphicData>
          </a:graphic>
        </wp:anchor>
      </w:drawing>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margin">
            <wp:posOffset>-412750</wp:posOffset>
          </wp:positionH>
          <wp:positionV relativeFrom="margin">
            <wp:posOffset>-777875</wp:posOffset>
          </wp:positionV>
          <wp:extent cx="942975" cy="9817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784" t="18427" r="18329" b="15067"/>
                  <a:stretch>
                    <a:fillRect/>
                  </a:stretch>
                </pic:blipFill>
                <pic:spPr bwMode="auto">
                  <a:xfrm>
                    <a:off x="0" y="0"/>
                    <a:ext cx="942975" cy="981710"/>
                  </a:xfrm>
                  <a:prstGeom prst="rect">
                    <a:avLst/>
                  </a:prstGeom>
                </pic:spPr>
              </pic:pic>
            </a:graphicData>
          </a:graphic>
        </wp:anchor>
      </w:drawing>
    </w:r>
  </w:p>
  <w:p>
    <w:pPr>
      <w:pStyle w:val="Normal"/>
      <w:pBdr/>
      <w:tabs>
        <w:tab w:val="clear" w:pos="720"/>
        <w:tab w:val="left" w:pos="3495" w:leader="none"/>
        <w:tab w:val="center" w:pos="4513" w:leader="none"/>
        <w:tab w:val="right" w:pos="9026" w:leader="none"/>
      </w:tabs>
      <w:spacing w:lineRule="auto" w:line="240" w:before="0" w:after="0"/>
      <w:rPr>
        <w:color w:val="000000"/>
      </w:rPr>
    </w:pPr>
    <w:r>
      <w:rPr>
        <w:color w:val="000000"/>
      </w:rPr>
      <w:tab/>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Bariol;﷽﷽﷽﷽﷽﷽﷽﷽" w:hAnsi="Bariol;﷽﷽﷽﷽﷽﷽﷽﷽" w:eastAsia="Times New Roman" w:cs="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Bumpedfont15">
    <w:name w:val="bumpedfont15"/>
    <w:qFormat/>
    <w:rPr/>
  </w:style>
  <w:style w:type="character" w:styleId="InternetLink">
    <w:name w:val="Hyperlink"/>
    <w:rPr>
      <w:color w:val="0000FF"/>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mbria"/>
      <w:lang w:val="en-NZ"/>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e.com/" TargetMode="External"/><Relationship Id="rId3" Type="http://schemas.openxmlformats.org/officeDocument/2006/relationships/hyperlink" Target="mailto:media@extreme-e.com" TargetMode="External"/><Relationship Id="rId4" Type="http://schemas.openxmlformats.org/officeDocument/2006/relationships/hyperlink" Target="mailto:carla.corbet@mpacreative.com" TargetMode="External"/><Relationship Id="rId5" Type="http://schemas.openxmlformats.org/officeDocument/2006/relationships/hyperlink" Target="https://www.extreme-e.com/en/mediacentre" TargetMode="External"/><Relationship Id="rId6" Type="http://schemas.openxmlformats.org/officeDocument/2006/relationships/hyperlink" Target="mailto:rhart@sntv.com" TargetMode="External"/><Relationship Id="rId7" Type="http://schemas.openxmlformats.org/officeDocument/2006/relationships/hyperlink" Target="https://gbr01.safelinks.protection.outlook.com/?url=https%3A%2F%2Furl6.mailanyone.net%2Fv1%2F%3Fm%3D1l40NA-00039a-3X%26i%3D57e1b682%26c%3D195AVmsnACejGQbj8XWTN7evBrvKJ1dnbRSlGauikIN1jvOJqayL11c08sfz5q1cceT_kfGhbO_Pgdul_vKgCHKD7IRSCNz5N1nGW9IZudTMsArXH_4RgkZJ_1yUJ1LCnfuAdJA1-KMInD6ZezFTWMgr389RpxOBDTwby2-m0iGBYpmPZjv9wwqhM1MxBH243uOw61cdEjXAR5FWvZyEV-xrW9U-ZTO-2PYSpSwfH4s&amp;data=04|01|Carla.Corbet@mpacreative.com|0caf6dd47e0f4a1eab8908d8c127765b|3891b9e18f6b4fe3a38ee5305dc2823a|1|0|637471722513203463|Unknown|TWFpbGZsb3d8eyJWIjoiMC4wLjAwMDAiLCJQIjoiV2luMzIiLCJBTiI6Ik1haWwiLCJXVCI6Mn0%3D|1000&amp;sdata=jOWRp6eyKk%2BAXQzlhUUINtGvz6Jil8elRhPIOfB8uOY%3D&amp;reserved=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1:00Z</dcterms:created>
  <dc:creator>Peter Wadhams</dc:creator>
  <dc:description/>
  <cp:keywords/>
  <dc:language>en-US</dc:language>
  <cp:lastModifiedBy>Carla Corbet</cp:lastModifiedBy>
  <cp:lastPrinted>2019-08-27T21:20:00Z</cp:lastPrinted>
  <dcterms:modified xsi:type="dcterms:W3CDTF">2021-01-31T15:19:00Z</dcterms:modified>
  <cp:revision>4</cp:revision>
  <dc:subject/>
  <dc:title/>
</cp:coreProperties>
</file>